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Výuka autoškoly skupiny C pro žáky – praktický výcvi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256DE-CF84-4628-80C1-AC71A39C5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96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2:00Z</dcterms:created>
  <dc:creator/>
  <dc:description/>
  <dc:language>en-US</dc:language>
  <cp:lastModifiedBy/>
  <dcterms:modified xsi:type="dcterms:W3CDTF">2024-06-26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