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Výuka autoškoly skupiny C pro žáky – praktický výcvik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ázev:</w:t>
        <w:tab/>
        <w:t xml:space="preserve"> Integrovaná střední škola technická, Benešov, Černoleská 1997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18620442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Černoleská 1997, 256 01 Benešov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7392199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>Příloha č.3</w:t>
    </w:r>
  </w:p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</w:r>
  </w:p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9B959-29D4-4C54-982F-2ACCD348A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1</Words>
  <Characters>2961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2:00Z</dcterms:created>
  <dc:creator/>
  <dc:description/>
  <dc:language>en-US</dc:language>
  <cp:lastModifiedBy/>
  <dcterms:modified xsi:type="dcterms:W3CDTF">2024-06-26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