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SMLOUVA  </w:t>
      </w:r>
      <w:r>
        <w:rPr>
          <w:b/>
          <w:bCs/>
          <w:sz w:val="22"/>
          <w:szCs w:val="22"/>
        </w:rPr>
        <w:t>číslo:      /18620442/2024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lang w:eastAsia="cs-CZ"/>
        </w:rPr>
        <w:t>Výuka autoškoly pro žáky skupiny C - praktický výcvik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§ 1746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ovaná střední škola technická, Benešov, Černoleská 1997</w:t>
      </w:r>
    </w:p>
    <w:p>
      <w:pPr>
        <w:pStyle w:val="Normal"/>
        <w:jc w:val="both"/>
        <w:rPr/>
      </w:pPr>
      <w:r>
        <w:rPr/>
        <w:t>se sídlem: Černoleská 1997, 256 01 Benešov</w:t>
      </w:r>
    </w:p>
    <w:p>
      <w:pPr>
        <w:pStyle w:val="Normal"/>
        <w:jc w:val="both"/>
        <w:rPr/>
      </w:pPr>
      <w:r>
        <w:rPr/>
        <w:t>zastoupená:  Mgr. Janou Fialovou, ředitelkou školy</w:t>
      </w:r>
    </w:p>
    <w:p>
      <w:pPr>
        <w:pStyle w:val="Normal"/>
        <w:jc w:val="both"/>
        <w:rPr/>
      </w:pPr>
      <w:r>
        <w:rPr/>
        <w:t>IČO: 18620442</w:t>
      </w:r>
    </w:p>
    <w:p>
      <w:pPr>
        <w:pStyle w:val="Normal"/>
        <w:jc w:val="both"/>
        <w:rPr/>
      </w:pPr>
      <w:r>
        <w:rPr/>
        <w:t>Bankovní spojení: KB Benešov</w:t>
      </w:r>
    </w:p>
    <w:p>
      <w:pPr>
        <w:pStyle w:val="Normal"/>
        <w:jc w:val="both"/>
        <w:rPr/>
      </w:pPr>
      <w:r>
        <w:rPr/>
        <w:t>číslo účtu: 13939121/0100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dále jen „objedn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ý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O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>DIČ: CZ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ovní spojení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íslo účtu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saný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ko poskytovatel na straně druhé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</w:p>
    <w:p>
      <w:pPr>
        <w:pStyle w:val="Normal"/>
        <w:jc w:val="both"/>
        <w:rPr/>
      </w:pPr>
      <w:r>
        <w:rPr/>
        <w:t>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kytovatel se zavazuje provést pro objednatele praktickou výuku předmětu „</w:t>
      </w:r>
      <w:r>
        <w:rPr>
          <w:b/>
        </w:rPr>
        <w:t>Řízení motorových vozidel</w:t>
      </w:r>
      <w:r>
        <w:rPr/>
        <w:t xml:space="preserve"> </w:t>
      </w:r>
      <w:r>
        <w:rPr>
          <w:b/>
        </w:rPr>
        <w:t>pro skupinu C“</w:t>
      </w:r>
      <w:r>
        <w:rPr/>
        <w:t xml:space="preserve"> v požadovaném rozsahu a termínu včetně provedení změny v registraci výcvikového zařízení u Městského úřadu Benešov, odboru správních agend. Dále se poskytovatel zavazuje provést všechny administrativní úkony k zahájení výuk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Požadovaný rozsah výuky: pro 39 žáků. </w:t>
      </w:r>
      <w:r>
        <w:rPr>
          <w:bCs/>
        </w:rPr>
        <w:t xml:space="preserve">Požadovaný počet je stanoven na základě početního stavu žáků ke dni podpisu této smlouvy. Případnou změnu v počtu žáků je poskytovatel povinen akceptovat.  </w:t>
        <w:tab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jednatel se zavazuje za provedení výuky uvedené bodě 1.1. zaplatit cenu uvedenou v Článku I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Cena za výuku předmětu popsaného v Článku I byla stanovena mezi smluvními stranami na </w:t>
      </w:r>
      <w:r>
        <w:rPr>
          <w:highlight w:val="yellow"/>
        </w:rPr>
        <w:t>[</w:t>
      </w:r>
      <w:r>
        <w:rPr>
          <w:bCs/>
          <w:highlight w:val="yellow"/>
        </w:rPr>
        <w:t xml:space="preserve">DOPLNÍ ÚČASTNÍK] </w:t>
      </w:r>
      <w:r>
        <w:rPr>
          <w:b/>
          <w:bCs/>
        </w:rPr>
        <w:t xml:space="preserve">Kč bez DPH, </w:t>
      </w:r>
      <w:r>
        <w:rPr>
          <w:highlight w:val="yellow"/>
        </w:rPr>
        <w:t>[</w:t>
      </w:r>
      <w:r>
        <w:rPr>
          <w:bCs/>
          <w:highlight w:val="yellow"/>
        </w:rPr>
        <w:t xml:space="preserve">DOPLNÍ ÚČASTNÍK] </w:t>
      </w:r>
      <w:r>
        <w:rPr>
          <w:b/>
          <w:bCs/>
        </w:rPr>
        <w:t>Kč včetně DPH</w:t>
      </w:r>
      <w:r>
        <w:rPr/>
        <w:t>. Cena nebude měněna, pokud se smluvní strany nedohodnou jinak. Cena bude snížena v případě, že žák přeruší studium v průběhu školního roku 2023/2024. Objednatel je povinen na základě dílčí faktury poskytovateli uhradit tu část výcviku, kterou žák již obdržel. Cena bude snížena i v případě, že žák školy přeruší výcvik z důvodu ztráty zdravotní způsobilosti. Objednatel je povinen na základě dílčí faktury uhradit poskytovateli tu část výcviku, kterou žák již obdržel. Cena bude přímo úměrně zvýšena v případě, že dojde ke zvýšení počtu žáků oproti plánovanému 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latbu za provádění výuky uhradí objednatel bezhotovostně převodem na bankovní účet poskytovatele uvedený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latba bude provedena objednatelem ve dvou splátkách na základě faktury vystavené poskytovatelem, a to nejpozději do 14 dnů od vystavení faktury. První splátka bude fakturována do 30 dnů od podpisu této smlouvy, druhá splátka k 16. 12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Smluvní strany se dohodly na době plnění od 09. 09. 2024 do 31. 08. 2025. Výcvik bude ukončen nejpozději k 31. 05. 2025, aby žáci mohli přistoupit k závěrečným zkouš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mluvní strany se dohodly, že do 31. 08. 2025 poskytovatel řádně dokončí provedení a administraci vše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objednatele a 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Objednatel je oprávněn provádět průběžnou kontrolu výcviku řízení motorových vozidel. Průběh výcviku poskytovatel zaznamenává do Průkazu žáka k ŘMV, který poskytovatel předkládá objednateli ke kontrole 1x/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Výcvik autoškoly probíhá na základě harmonogramu, který odsouhlasí obě smluvní strany. Poskytovatel bere na vědomí skutečnost, že určující pro sestavení harmonogramu výcviku jsou potřeby vzdělávání žáka, z toho důvodu jsou tyto při tvorbě harmonogramu výcviku upřednostněny. Žák může být uvolněn k výcviku autoškoly pouze z odborného 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Objednatel přijímá podmínku poskytovatele spočívající v možnosti změnit v případě potřeby harmonogram, a to max. 48 hodin před plánovaným výcvi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oskytovatel je povinen dodržovat bezpečnostní, požární a jiné předpisy, stejně jako případná rozhodnutí orgánů státní správy týkající se výuky předmětu „Řízení motorových vozid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5. Poskytovatel se zavazuje provádět praktický výcvik v řízení motorových vozidel i v zimních měsících tak, aby žáci dokončili výcvik nejpozději do 31. 05. 2025, přičemž minimálně 10 žáků bude připraveno k závěrečným zkouškám do 31. 01. 202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cs-CZ"/>
        </w:rPr>
        <w:t>6.1. Objednatel je oprávněn požadovat po poskytovateli za porušení jakékoliv smluvní podmínky sjednané touto smlouvou úhradu smluvní pokuty ve výši 5.000,-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2. V případě, že závazek provést předmět smlouvy zanikne před jeho řádným ukončením, nezaniká nárok na smluvní pokutu, pokud vznikl dřívějším porušením povinnosti.</w:t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Objednatel je oprávněn od této smlouvy odstoupit ze zákonných důvodů, zejména však v případech, kdy poskytovatel bezdůvodně přeruší práce na výcviku řízení motorových vozidel a nezahájí je ani po výzvě v přiměřené lhůtě stanovené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Objednatel je oprávněn od této smlouvy odstoupit ze zákon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V případě oprávněného odstoupení kterékoliv ze smluvních stran od této smlouvy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</w:t>
      </w:r>
      <w:r>
        <w:rPr>
          <w:b/>
        </w:rPr>
        <w:t xml:space="preserve">Oprávněným zástupcem objednatele </w:t>
      </w:r>
      <w:r>
        <w:rPr/>
        <w:t xml:space="preserve">ve věcech technických i smluvních j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Fi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317723131 </w:t>
        <w:tab/>
        <w:t xml:space="preserve">email: </w:t>
      </w:r>
      <w:hyperlink r:id="rId2">
        <w:r>
          <w:rPr>
            <w:rStyle w:val="InternetLink"/>
          </w:rPr>
          <w:t>fialova@isstb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 objednatele ve věcech VZM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Soňa Foubíková, vedoucí ekonomického úseku   email: </w:t>
      </w:r>
      <w:hyperlink r:id="rId3">
        <w:r>
          <w:rPr>
            <w:rStyle w:val="InternetLink"/>
          </w:rPr>
          <w:t>foubikova@isstbn.cz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</w:t>
      </w:r>
      <w:r>
        <w:rPr>
          <w:b/>
        </w:rPr>
        <w:t>Oprávněným zástupcem poskytovatele 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Tel.:</w:t>
      </w:r>
      <w:r>
        <w:rPr>
          <w:highlight w:val="yellow"/>
        </w:rPr>
        <w:t xml:space="preserve"> [</w:t>
      </w:r>
      <w:r>
        <w:rPr>
          <w:bCs/>
          <w:highlight w:val="yellow"/>
        </w:rPr>
        <w:t>DOPLNÍ ÚČASTNÍK]</w:t>
      </w:r>
      <w:r>
        <w:rPr/>
        <w:tab/>
        <w:tab/>
        <w:t xml:space="preserve">e-mail: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čtyřech stejnopisech, každý s platností originálu. Příkazce i příkazník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Poskytovatel bere na vědomí, že objednatel je povinným subjektem, a tudíž tuto smlouvu zveřejní v registru smluv a na webové aplikaci pro zadávání veřejných zakázek E-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Cs/>
        </w:rPr>
      </w:pPr>
      <w:r>
        <w:rPr/>
        <w:t>V Benešově dne</w:t>
        <w:tab/>
        <w:t>V 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  <w:r>
        <w:rPr/>
        <w:t>dne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                                                                Poskytova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 xml:space="preserve">          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Mgr. Jana Fialová, ředitelka </w:t>
        <w:tab/>
        <w:tab/>
        <w:tab/>
        <w:t xml:space="preserve">         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KFZFpodpis">
    <w:name w:val="AKFZF_podpis"/>
    <w:basedOn w:val="Normal"/>
    <w:qFormat/>
    <w:pPr>
      <w:spacing w:lineRule="auto" w:line="288"/>
      <w:jc w:val="both"/>
    </w:pPr>
    <w:rPr>
      <w:rFonts w:ascii="Arial" w:hAnsi="Arial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hyperlink" Target="mailto:foubikova@isstb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2:00Z</dcterms:created>
  <dc:creator>Smitka</dc:creator>
  <dc:description/>
  <cp:keywords/>
  <dc:language>en-US</dc:language>
  <cp:lastModifiedBy>Foubíková Soňa</cp:lastModifiedBy>
  <cp:lastPrinted>2021-09-20T15:02:00Z</cp:lastPrinted>
  <dcterms:modified xsi:type="dcterms:W3CDTF">2024-07-22T08:59:00Z</dcterms:modified>
  <cp:revision>4</cp:revision>
  <dc:subject/>
  <dc:title>SMLOUVA O DÍLO</dc:title>
</cp:coreProperties>
</file>