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i) varianta pro osoby poskytující služby v oboru stálý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</w:t>
      </w:r>
      <w:bookmarkStart w:id="0" w:name="_GoBack"/>
      <w:bookmarkEnd w:id="0"/>
      <w:r>
        <w:rPr>
          <w:b/>
        </w:rPr>
        <w:t>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DV_M1068"/>
      <w:bookmarkStart w:id="2" w:name="_DV_M1067"/>
      <w:bookmarkStart w:id="3" w:name="_DV_M1066"/>
      <w:bookmarkStart w:id="4" w:name="_DV_M1065"/>
      <w:bookmarkStart w:id="5" w:name="_DV_M1064"/>
      <w:bookmarkStart w:id="6" w:name="_DV_M1060"/>
      <w:bookmarkStart w:id="7" w:name="_DV_M1059"/>
      <w:bookmarkStart w:id="8" w:name="_DV_M1057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Administrator</dc:creator>
  <dc:description/>
  <dc:language>en-US</dc:language>
  <cp:lastModifiedBy>Administrator</cp:lastModifiedBy>
  <cp:lastPrinted>2016-07-13T06:32:00Z</cp:lastPrinted>
  <dcterms:modified xsi:type="dcterms:W3CDTF">2018-07-20T05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