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101 Červený Újezd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22T11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