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II/24419 Sudovo Hlavno - Dřísy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7-22T08:0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