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„III/24419 Sudovo Hlavno – Dřísy“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</w:t>
      </w:r>
      <w:bookmarkStart w:id="0" w:name="_Hlk149804323"/>
      <w:r>
        <w:rPr>
          <w:sz w:val="24"/>
          <w:szCs w:val="24"/>
        </w:rPr>
        <w:t xml:space="preserve">III/24419 </w:t>
      </w:r>
      <w:bookmarkEnd w:id="0"/>
      <w:r>
        <w:rPr>
          <w:sz w:val="24"/>
          <w:szCs w:val="24"/>
        </w:rPr>
        <w:t>mezi obcemi Sudovo Hlavno a Dřísy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300 – 2,24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96 a 1222A139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940 m,  prům. šířka 4,9 m, plocha 9506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3315335"/>
            <wp:effectExtent l="0" t="0" r="0" b="0"/>
            <wp:docPr id="1" name="Obrázek 1" descr="Obsah obrázku text, mapa, atlas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atlas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Sudovo Hlavno a Dřísy Tento úsek dlouhý 1940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 stavebních prací na opravu povrchu komunikace III/24419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realizace frézování zápichů na začátku a na konci úseku, sejmutí krajnic a jejich dosypání R-materiálem, obnova příkopů, asfaltový beton pro ložní vrstvy ACL 16+, 16S tl. 40mm a asfaltový beton pro obrusné vrstvy ACO 11+, 11S, tl. 50mm, včetně spojovacích postřiků, ošetření spár v místě napojení obrusných vrstev a obnova VDZ barva (vodící proužky 125m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lán investic – kapitol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5759450" cy="2657475"/>
            <wp:effectExtent l="0" t="0" r="0" b="0"/>
            <wp:docPr id="2" name="Image2" descr="C:\Users\milan.simunek\Desktop\IMG_20210525_0955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ilan.simunek\Desktop\IMG_20210525_0955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759450" cy="2863850"/>
            <wp:effectExtent l="0" t="0" r="0" b="0"/>
            <wp:docPr id="3" name="Obrázek 3" descr="C:\Users\milan.simunek\Desktop\IMG_20210525_095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milan.simunek\Desktop\IMG_20210525_09502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2378075"/>
            <wp:effectExtent l="0" t="0" r="0" b="0"/>
            <wp:docPr id="4" name="Obrázek 2" descr="C:\Users\milan.simunek\Desktop\IMG_20210525_095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milan.simunek\Desktop\IMG_20210525_09504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an Šimůnek, provozní cestmistr, tel: 720 949 724, email: </w:t>
      </w:r>
      <w:hyperlink r:id="rId6">
        <w:r>
          <w:rPr>
            <w:rStyle w:val="InternetLink"/>
            <w:sz w:val="24"/>
            <w:szCs w:val="24"/>
          </w:rPr>
          <w:t>milan.simun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silniční technik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iří Toman, projektový manažer staveb, tel.: 606 693 006, email: jiri.toman@ksus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2pt;height:34.95pt;mso-wrap-distance-right:0pt" filled="f" o:ole="">
          <v:imagedata r:id="rId2" o:title=""/>
        </v:shape>
        <o:OLEObject Type="Embed" ProgID="MSPhotoEd.3" ShapeID="ole_rId1" DrawAspect="Content" ObjectID="_1194421543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7b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lan.simun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59</TotalTime>
  <Application>LibreOffice/7.4.7.2$Linux_X86_64 LibreOffice_project/40$Build-2</Application>
  <AppVersion>15.0000</AppVersion>
  <Pages>3</Pages>
  <Words>363</Words>
  <Characters>2416</Characters>
  <CharactersWithSpaces>2774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4-03-15T12:35:00Z</dcterms:modified>
  <cp:revision>40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