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731 Hostín - Liblice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7-22T12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