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…………………………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ch 5 let před zahájením poptávkového řízení tyto stavební práce:</w:t>
      </w:r>
    </w:p>
    <w:tbl>
      <w:tblPr>
        <w:tblW w:w="9346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2"/>
        <w:gridCol w:w="2401"/>
        <w:gridCol w:w="2524"/>
        <w:gridCol w:w="2368"/>
      </w:tblGrid>
      <w:tr>
        <w:trPr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tavebních prací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ch 5 let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9382348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001448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91</Words>
  <Characters>3488</Characters>
  <CharactersWithSpaces>40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>Kopecká Veronika</cp:lastModifiedBy>
  <dcterms:modified xsi:type="dcterms:W3CDTF">2024-07-23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