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33013 Nymburk - Hořátev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7-19T08:0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