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     III/33013 Nymburk-Hořáte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     </w:t>
      </w:r>
      <w:bookmarkStart w:id="0" w:name="_Hlk169266506"/>
      <w:r>
        <w:rPr>
          <w:b/>
        </w:rPr>
        <w:t>III/33013 Nymburk-Hořátev</w:t>
      </w:r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              </w:t>
      </w:r>
      <w:bookmarkStart w:id="1" w:name="_Hlk169266518"/>
      <w:r>
        <w:rPr>
          <w:b/>
        </w:rPr>
        <w:t>od 0,200 km   do   3,020 km         celkem 2,820 km</w:t>
      </w:r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drawing>
          <wp:inline distT="0" distB="0" distL="0" distR="0">
            <wp:extent cx="3692525" cy="4492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která v současné době převádí osobní, autobusovou a nákladní dopravu. Závady na komunikaci plošná deformace, hloubková koroze, propady, výtluky, rozpad krajnic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komunikace III/33013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Stavební práce zahrnují: seřezání krajnic s naložením a odvozem na skládku, ,hloubení příkopů strojně, odfrézování stávajícího živičného krytu v tl. do 50 mm, v celém úseku opravy sanace v jízdních pruzích v téměř celé délce v šíři 1,4 m v tl.50 mm(upřesnění při předání staveniště), čištění vozovek samosběrem, sanace- ložní vrstva ACL16+ tl.50 mm, spojovací postřik ve všech vrstvách, pokládka ACO11+ tl. 50 mm, zalití spár asfaltovou zálivkou, zpevnění krajnic z recyklovaného materiálu tl. do 100mm,hloubení příkopů do 0,25m3/m, provedení VDZ barva - vodící pruhy + dělící pruh s balotinou 12,5 cm. Součástí opravy komunikace je i oprava a vyčištění pěti propustků dle rozpočtu. Doprava veškerého materiálu, průkazní a přejímací zkoušky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 xml:space="preserve">Veškeré provedené práce budou dle platných norem ČSN, T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rmín realizace: 6 týdnů od předání staveniště, do konce roku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b/>
        </w:rPr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  <w:r>
        <w:rPr/>
        <w:drawing>
          <wp:inline distT="0" distB="0" distL="0" distR="0">
            <wp:extent cx="4362450" cy="4040505"/>
            <wp:effectExtent l="0" t="0" r="0" b="0"/>
            <wp:docPr id="2" name="Obrázek 2" descr="C:\Users\michal.vesely\Desktop\III-33013 Hořátev-Nymburk č.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ichal.vesely\Desktop\III-33013 Hořátev-Nymburk č.2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</w:t>
      </w:r>
      <w:r>
        <w:rPr/>
        <w:drawing>
          <wp:inline distT="0" distB="0" distL="0" distR="0">
            <wp:extent cx="4076700" cy="5876925"/>
            <wp:effectExtent l="0" t="0" r="0" b="0"/>
            <wp:docPr id="3" name="Obrázek 3" descr="C:\Users\michal.vesely\Desktop\III-33013 Hořátev-Nymburk č.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michal.vesely\Desktop\III-33013 Hořátev-Nymburk č.2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095875" cy="5544185"/>
            <wp:effectExtent l="0" t="0" r="0" b="0"/>
            <wp:docPr id="4" name="Obrázek 6" descr="C:\Users\michal.vesely\Desktop\III-33013 Hořátev-Nymburk č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michal.vesely\Desktop\III-33013 Hořátev-Nymburk č.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00700" cy="4923155"/>
            <wp:effectExtent l="0" t="0" r="0" b="0"/>
            <wp:docPr id="5" name="Obrázek 9" descr="C:\Users\michal.vesely\Desktop\III-33013 Hořátev-Nymburk č.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michal.vesely\Desktop\III-33013 Hořátev-Nymburk č.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provozu : Petr Holan                 </w:t>
      </w:r>
      <w:hyperlink r:id="rId7">
        <w:r>
          <w:rPr>
            <w:rStyle w:val="InternetLink"/>
          </w:rPr>
          <w:t>petr.holan@ksus.cz</w:t>
        </w:r>
      </w:hyperlink>
      <w:r>
        <w:rPr/>
        <w:t>,                 724 706242</w:t>
      </w:r>
    </w:p>
    <w:p>
      <w:pPr>
        <w:pStyle w:val="Normal"/>
        <w:jc w:val="both"/>
        <w:rPr/>
      </w:pPr>
      <w:r>
        <w:rPr/>
        <w:t xml:space="preserve">Vedoucí manažer: Vladimír Kratochvíl  </w:t>
      </w:r>
      <w:hyperlink r:id="rId8">
        <w:r>
          <w:rPr>
            <w:rStyle w:val="InternetLink"/>
          </w:rPr>
          <w:t>vladimir.kratochvil@ksus.cz</w:t>
        </w:r>
      </w:hyperlink>
      <w:r>
        <w:rPr/>
        <w:t xml:space="preserve">    725 561 303 </w:t>
      </w:r>
    </w:p>
    <w:p>
      <w:pPr>
        <w:pStyle w:val="Normal"/>
        <w:jc w:val="both"/>
        <w:rPr/>
      </w:pPr>
      <w:r>
        <w:rPr/>
        <w:t>Provozní cestmistr: Dušan Mrázek           dusan.mrazek@ksus.cz            601 074 822</w:t>
      </w:r>
    </w:p>
    <w:p>
      <w:pPr>
        <w:pStyle w:val="Normal"/>
        <w:jc w:val="both"/>
        <w:rPr/>
      </w:pPr>
      <w:r>
        <w:rPr/>
        <w:t xml:space="preserve">Správní cestmistr: Eva Rýglová               </w:t>
      </w:r>
      <w:hyperlink r:id="rId9">
        <w:r>
          <w:rPr>
            <w:rStyle w:val="InternetLink"/>
          </w:rPr>
          <w:t>eva.ryglova@ksus.cz</w:t>
        </w:r>
      </w:hyperlink>
      <w:r>
        <w:rPr/>
        <w:t xml:space="preserve">               723 0954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Dušan Mr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4ee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4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e14e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vladimir.kratochvil@ksus.cz" TargetMode="External"/><Relationship Id="rId9" Type="http://schemas.openxmlformats.org/officeDocument/2006/relationships/hyperlink" Target="mailto:eva.rygl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093CC-6681-44CA-8915-7061191CA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6</Pages>
  <Words>301</Words>
  <Characters>2290</Characters>
  <CharactersWithSpaces>2586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4-06-14T12:10:00Z</dcterms:modified>
  <cp:revision>1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