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Lom na Plachtě - opakování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242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 1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5 05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 106,5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34</Words>
  <Characters>205</Characters>
  <CharactersWithSpaces>238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7-23T05:1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