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pověď na námitku ze dne 22.7.2024 viz.níže: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áváme tímto námitku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Část odpovědí ze dne 9.7.2024 na naši žádost o vysvětlení zadávací dokumentace je zmatečná, nekompletní a nedostatečná a podle našeho názoru naše dotazy nebyly řádně a odborně vypořádány.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Jak jsme opakovaně upozornili dne 18.7.2024 zadavatele, některé části zadávací dokumentace, a i některé odpovědi ve vysvětlení zadávací dokumentace, odporují vyhlášce č. 169/2016 Sb. a dokumentace nebyla doplněna o povinné součásti dle vyhlášky č. 131/2024 Sb. o dokumentaci staveb.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Část položek obsažených v Příloze č. 6 Výkazu výměr, na které jsme zadavatele v žádosti o vysvětlení zadávací dokumentace upozornili, jsou zmatečné, nejednoznačné či v rozporu, nebo neodpovídají vyhlášce č. 169/2016 Sb., §5 a §6. Podle našeho názoru jsou tyto položky vzájemně porovnatelně neocenitelné.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Žádáme tímto zadavatele o nápravu. Žádáme tímto zadavatele o řádné a odborné vypořádání s naší žádostí o vysvětlení zadávací dokumentace. Žádáme tímto zadavatele o opravu či doplnění zadávací dokumenta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dpověď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davatel odpověděl dodavateli na otázky týkající se částí 1, 2, 3 a to opakovaně, vždy s upřesněním, kterého se dodavatel dožadoval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Byly odeslány odpovědi řádně a odborně vypořádané, zadávací dokumentace byla na základě žádostí dodavatele vysvětlena a doplněna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dpovědi byly zveřejněny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01502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1502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1502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1502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1502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1502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1502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1502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1502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502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1502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1502a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1502a"/>
    <w:rPr>
      <w:rFonts w:eastAsia="" w:cs="" w:cstheme="majorBidi" w:eastAsiaTheme="majorEastAsia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1502a"/>
    <w:rPr>
      <w:rFonts w:eastAsia="" w:cs="" w:cstheme="majorBidi" w:eastAsiaTheme="majorEastAsia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1502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1502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1502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1502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01502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1502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01502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1502a"/>
    <w:rPr>
      <w:i/>
      <w:iCs/>
      <w:color w:val="2E74B5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1502a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1502a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1502a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1502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01502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1502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01502a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Default" w:customStyle="1">
    <w:name w:val="Default"/>
    <w:qFormat/>
    <w:rsid w:val="0001502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45:00Z</dcterms:created>
  <dc:creator>Jaroslav Kutt</dc:creator>
  <dc:description/>
  <dc:language>en-US</dc:language>
  <cp:lastModifiedBy>Jaroslav Kutt</cp:lastModifiedBy>
  <dcterms:modified xsi:type="dcterms:W3CDTF">2024-07-22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