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0000"/>
        </w:rPr>
        <w:t>Dotaz 1:</w:t>
      </w:r>
    </w:p>
    <w:p>
      <w:pPr>
        <w:pStyle w:val="Normal"/>
        <w:rPr/>
      </w:pPr>
      <w:r>
        <w:rPr/>
        <w:t>Soupis prací části AR - Stavební a konstrukční část obsahuje položku č.135 „Vybourání konstrukce anglického dvorku na západní straně“ a položku č. 37 „Nový anglický dvorek na západní fasádě - vel. dtto stávající“. Měrnou jednotkou je „1 soubor“, přičemž tento anglický dvorek (ani stávající ani nový) není v projektové dokumentaci plně vykreslen a okótován. Z výkresu „26_23-Pohled západní - navrhovaný stav“ nelze vyčíst vše. S odkazem na vyhlášku č. 169/2016 Sb., kterou se stanoví rozsah dokumentace veřejné zakázky na stavební práce a soupisu stavebních prací, dodávek a služeb s výkazem výměr, žádáme zadání této části stavebního díla uvést v měřitelných jednotkách a doplnit jednoznačný popis těchto stavebních prací, aby mohlo být umožněno uchazečům porovnatelné ocenění. Žádáme zadavatele o vysvětlení, doplnění dokumentace a opravu rozpočtu.</w:t>
      </w:r>
    </w:p>
    <w:p>
      <w:pPr>
        <w:pStyle w:val="Normal"/>
        <w:rPr>
          <w:color w:val="FF0000"/>
        </w:rPr>
      </w:pPr>
      <w:r>
        <w:rPr>
          <w:color w:val="FF0000"/>
        </w:rPr>
      </w:r>
    </w:p>
    <w:p>
      <w:pPr>
        <w:pStyle w:val="Normal"/>
        <w:rPr>
          <w:color w:val="0000FF"/>
        </w:rPr>
      </w:pPr>
      <w:r>
        <w:rPr>
          <w:color w:val="0000FF"/>
        </w:rPr>
        <w:t>Odpověď 1:</w:t>
      </w:r>
    </w:p>
    <w:p>
      <w:pPr>
        <w:pStyle w:val="Normal"/>
        <w:rPr/>
      </w:pPr>
      <w:r>
        <w:rPr/>
        <w:t xml:space="preserve">Anglický dvorek je ve svém objemu dostatečně rozkreslen a okótován na výkresech č. 03; č. 11; č.14; č. 23, tak aby bylo zřejmé, o jak rozsáhlou konstrukci jde. Jedná se o vybourání v rozsahu nezbytně nutném pro provedení zemních prací. Vybouraná část anglického dvorku bude doplněna novou částí ve shodném provedení jako stávající tak, aby byl tento prostor uveden do původního stavu. Jeho přesné provedení je uchazečům k nahlédnutí v rámci prohlídky místa plnění. </w:t>
      </w:r>
    </w:p>
    <w:p>
      <w:pPr>
        <w:pStyle w:val="Normal"/>
        <w:rPr/>
      </w:pPr>
      <w:r>
        <w:rPr/>
      </w:r>
    </w:p>
    <w:p>
      <w:pPr>
        <w:pStyle w:val="Normal"/>
        <w:rPr/>
      </w:pPr>
      <w:r>
        <w:rPr/>
      </w:r>
    </w:p>
    <w:p>
      <w:pPr>
        <w:pStyle w:val="Normal"/>
        <w:rPr>
          <w:color w:val="FF0000"/>
        </w:rPr>
      </w:pPr>
      <w:r>
        <w:rPr>
          <w:color w:val="FF0000"/>
        </w:rPr>
        <w:t>Dotaz 2:</w:t>
      </w:r>
    </w:p>
    <w:p>
      <w:pPr>
        <w:pStyle w:val="Normal"/>
        <w:rPr/>
      </w:pPr>
      <w:r>
        <w:rPr/>
        <w:t>Soupis prací části AR - Stavební a konstrukční část obsahuje položku č.157 „Podchycování stropů a konstrukcí potřebné k provedení bouracích prací (otvory, stropy pro výt.šachtu, vyřezání části střechy apod.) - celkem“ s měrnou jednotkou 1 soubor. S odkazem na vyhlášku č. 169/2016 Sb., kterou se stanoví rozsah dokumentace veřejné zakázky na stavební práce a soupisu stavebních prací, dodávek a služeb s výkazem výměr, žádáme zadání této položky uvést v měřitelných jednotkách a jednoznačně vymezit tyto stavební práce, aby mohlo být umožněno uchazečům porovnatelné ocenění.</w:t>
      </w:r>
    </w:p>
    <w:p>
      <w:pPr>
        <w:pStyle w:val="Normal"/>
        <w:rPr/>
      </w:pPr>
      <w:r>
        <w:rPr/>
      </w:r>
    </w:p>
    <w:p>
      <w:pPr>
        <w:pStyle w:val="Normal"/>
        <w:rPr>
          <w:color w:val="0000FF"/>
        </w:rPr>
      </w:pPr>
      <w:r>
        <w:rPr>
          <w:color w:val="0000FF"/>
        </w:rPr>
        <w:t>Odpověď 2:</w:t>
      </w:r>
    </w:p>
    <w:p>
      <w:pPr>
        <w:pStyle w:val="Normal"/>
        <w:rPr>
          <w:color w:val="FF0000"/>
        </w:rPr>
      </w:pPr>
      <w:r>
        <w:rPr/>
        <w:t xml:space="preserve">Z povahy navržených prací (rekonstrukce kulturní památky) nelze přesně stanovit objem a jednoznačně vymezit tyto stavební práce pro pomocné konstrukce pro podchycení ponechávaných konstrukcí při bouracích prací. Množství konstrukcí je zde dáno jedinečným postupem stavebních prací dodavatele a může se jednotlivě lišit. Projektant netrvá na konkrétním množství pomocných konstrukcí. Dodavatel si množství konstrukcí stavuje sám podle způsobu postupu výstavby. Projekt uvádí bourané konstrukce, na základě kterých lze stanovit způsob provedení a z toho plynoucí množství pomocných konstrukcí. </w:t>
      </w:r>
    </w:p>
    <w:p>
      <w:pPr>
        <w:pStyle w:val="Normal"/>
        <w:rPr/>
      </w:pPr>
      <w:r>
        <w:rPr/>
      </w:r>
    </w:p>
    <w:p>
      <w:pPr>
        <w:pStyle w:val="Normal"/>
        <w:rPr>
          <w:color w:val="FF0000"/>
        </w:rPr>
      </w:pPr>
      <w:r>
        <w:rPr>
          <w:color w:val="FF0000"/>
        </w:rPr>
        <w:t>Dotaz 3:</w:t>
      </w:r>
    </w:p>
    <w:p>
      <w:pPr>
        <w:pStyle w:val="Normal"/>
        <w:rPr/>
      </w:pPr>
      <w:r>
        <w:rPr/>
        <w:t xml:space="preserve">Soupis prací AR - Stavební a konstrukční část obsahuje položky č.233 „Demontáž podlah s polštáři z prken tloušťky do 32 mm“ a č. 236 „Demontáž podlah s polštáři z prken tloušťky do 32 mm“. V soupisu prací jsme ale nenašli položku „Poplatek za uložení na skládce dřeva – odpadu s kódem 17 02 01“. Žádáme o sdělení, zda tento druh odpadu je uvažován a zahrnut do položky za uložení na skládce stavebního odpadu směsného s kódem 17 09 04. V opačném případě žádáme o doplnění soupisu prací o tuto položku včetně doplnění odpovídajícího množství dřevěného odpadu do položek vnitrostaveništní dopravy suti a vybouraných hmot, odvozu suti a vybouraných hmot na skládku se složením a příplatku k odvozu suti a vybouraných hmot na skládku ZKD 1 km přes 1 km. </w:t>
      </w:r>
    </w:p>
    <w:p>
      <w:pPr>
        <w:pStyle w:val="Normal"/>
        <w:rPr/>
      </w:pPr>
      <w:r>
        <w:rPr/>
      </w:r>
    </w:p>
    <w:p>
      <w:pPr>
        <w:pStyle w:val="Normal"/>
        <w:rPr>
          <w:color w:val="0000FF"/>
        </w:rPr>
      </w:pPr>
      <w:r>
        <w:rPr>
          <w:color w:val="0000FF"/>
        </w:rPr>
        <w:t>Odpověď 3:</w:t>
      </w:r>
    </w:p>
    <w:p>
      <w:pPr>
        <w:pStyle w:val="Normal"/>
        <w:rPr>
          <w:color w:val="0000FF"/>
        </w:rPr>
      </w:pPr>
      <w:r>
        <w:rPr/>
        <w:t>Odpady bez zvláštní položky v soupisu prací jsou součástí položky č. 168.</w:t>
      </w:r>
    </w:p>
    <w:p>
      <w:pPr>
        <w:pStyle w:val="Normal"/>
        <w:rPr/>
      </w:pPr>
      <w:r>
        <w:rPr/>
      </w:r>
    </w:p>
    <w:p>
      <w:pPr>
        <w:pStyle w:val="Normal"/>
        <w:rPr>
          <w:color w:val="FF0000"/>
        </w:rPr>
      </w:pPr>
      <w:r>
        <w:rPr>
          <w:color w:val="FF0000"/>
        </w:rPr>
        <w:t>Dotaz 4:</w:t>
      </w:r>
    </w:p>
    <w:p>
      <w:pPr>
        <w:pStyle w:val="Normal"/>
        <w:rPr/>
      </w:pPr>
      <w:r>
        <w:rPr/>
        <w:t>Součástí zamýšleného díla demontáž krytiny keramické hladké k dalšímu použití – položka č. 254 a související položka č. 256. Žádáme o sdělení, kde je uložení demontované krytiny uvažováno. Pokud je uvažováno jinde, než vymezuje položka č. 271 „Přesun hmot pro krytiny skládané s  omezením mechanizace v objektech v přes 12 do 24 m“ (tj. v rozsahu střešní plochy a půdního prostoru), žádáme o doplnění soupisu prací o příslušné položky, pokrývající tyto náklady.</w:t>
      </w:r>
    </w:p>
    <w:p>
      <w:pPr>
        <w:pStyle w:val="Normal"/>
        <w:rPr/>
      </w:pPr>
      <w:r>
        <w:rPr/>
      </w:r>
    </w:p>
    <w:p>
      <w:pPr>
        <w:pStyle w:val="Normal"/>
        <w:rPr>
          <w:color w:val="0000FF"/>
        </w:rPr>
      </w:pPr>
      <w:r>
        <w:rPr>
          <w:color w:val="0000FF"/>
        </w:rPr>
        <w:t>Odpověď 4:</w:t>
      </w:r>
    </w:p>
    <w:p>
      <w:pPr>
        <w:pStyle w:val="Normal"/>
        <w:rPr/>
      </w:pPr>
      <w:r>
        <w:rPr/>
        <w:t>Uložení krytiny je součástí položky č. 168.</w:t>
      </w:r>
    </w:p>
    <w:p>
      <w:pPr>
        <w:pStyle w:val="Normal"/>
        <w:rPr/>
      </w:pPr>
      <w:r>
        <w:rPr/>
        <w:t>Pokud stavebník rozhodne o přesunu krytiny jinam, bude věc řešena méně prací v objemu skutečného množství.</w:t>
      </w:r>
    </w:p>
    <w:p>
      <w:pPr>
        <w:pStyle w:val="Normal"/>
        <w:rPr/>
      </w:pPr>
      <w:r>
        <w:rPr/>
      </w:r>
    </w:p>
    <w:p>
      <w:pPr>
        <w:pStyle w:val="Normal"/>
        <w:rPr>
          <w:color w:val="FF0000"/>
        </w:rPr>
      </w:pPr>
      <w:r>
        <w:rPr>
          <w:color w:val="FF0000"/>
        </w:rPr>
        <w:t>Dotaz 5:</w:t>
      </w:r>
    </w:p>
    <w:p>
      <w:pPr>
        <w:pStyle w:val="Normal"/>
        <w:rPr/>
      </w:pPr>
      <w:r>
        <w:rPr/>
        <w:t>Soupis prací části AR - Stavební a konstrukční část obsahuje položku č.377 „D+M zasklení světlíku izolačním trojsklem včetně podkladní desky z purenitu na okrajích - podrobně viz detail světlíku a Výpis oken ozn.W06“. Měrnou jednotkou je „1 ks“. Z projektové dokumentace nelze plochu zasklení jednoznačně určit a položka je tak neocenitelná. Proto s odkazem na vyhlášku č. 169/2016 Sb., kterou se stanoví rozsah dokumentace veřejné zakázky na stavební práce a soupisu stavebních prací, dodávek a služeb s výkazem výměr, žádáme určení výměr zasklení světlíku v měřitelných, a tak porovnatelně ocenitelných jednotkách.</w:t>
      </w:r>
    </w:p>
    <w:p>
      <w:pPr>
        <w:pStyle w:val="Normal"/>
        <w:rPr/>
      </w:pPr>
      <w:r>
        <w:rPr/>
      </w:r>
    </w:p>
    <w:p>
      <w:pPr>
        <w:pStyle w:val="Normal"/>
        <w:rPr>
          <w:color w:val="0000FF"/>
        </w:rPr>
      </w:pPr>
      <w:r>
        <w:rPr>
          <w:color w:val="0000FF"/>
        </w:rPr>
        <w:t>Odpověď 5:</w:t>
      </w:r>
    </w:p>
    <w:p>
      <w:pPr>
        <w:pStyle w:val="Normal"/>
        <w:rPr/>
      </w:pPr>
      <w:r>
        <w:rPr/>
        <w:t>Plocha zasklení je uvedena na výkresu č. 31-W06.</w:t>
      </w:r>
    </w:p>
    <w:p>
      <w:pPr>
        <w:pStyle w:val="Normal"/>
        <w:rPr/>
      </w:pPr>
      <w:r>
        <w:rPr/>
      </w:r>
    </w:p>
    <w:p>
      <w:pPr>
        <w:pStyle w:val="Normal"/>
        <w:rPr>
          <w:color w:val="FF0000"/>
        </w:rPr>
      </w:pPr>
      <w:r>
        <w:rPr>
          <w:color w:val="FF0000"/>
        </w:rPr>
        <w:t>Dotaz 6:</w:t>
      </w:r>
    </w:p>
    <w:p>
      <w:pPr>
        <w:pStyle w:val="Normal"/>
        <w:rPr/>
      </w:pPr>
      <w:r>
        <w:rPr/>
        <w:t>V technické zprávě je řečeno, že vnitřní strana světlíku těsně pod zasklením bude vybavena integrovanou elektro roletou pro celkové zatemnění skleněné plochy, naviják a kolejnice rolety budou zapuštěny do konstrukce světlíku, aby vizuálně nenarušovali vnitřní tvar konstrukce. Tuto roletu včetně příslušenství jsme v zadaném soupisu prací nenašli.</w:t>
      </w:r>
    </w:p>
    <w:p>
      <w:pPr>
        <w:pStyle w:val="Normal"/>
        <w:rPr/>
      </w:pPr>
      <w:r>
        <w:rPr/>
      </w:r>
    </w:p>
    <w:p>
      <w:pPr>
        <w:pStyle w:val="Normal"/>
        <w:rPr>
          <w:color w:val="0000FF"/>
        </w:rPr>
      </w:pPr>
      <w:r>
        <w:rPr>
          <w:color w:val="0000FF"/>
        </w:rPr>
        <w:t>Odpověď 6:</w:t>
      </w:r>
    </w:p>
    <w:p>
      <w:pPr>
        <w:pStyle w:val="Normal"/>
        <w:rPr/>
      </w:pPr>
      <w:r>
        <w:rPr/>
        <w:t xml:space="preserve">Stínící systém skla z interiérové strany je součástí položky č. 377. </w:t>
      </w:r>
    </w:p>
    <w:p>
      <w:pPr>
        <w:pStyle w:val="Normal"/>
        <w:rPr/>
      </w:pPr>
      <w:r>
        <w:rPr/>
      </w:r>
    </w:p>
    <w:p>
      <w:pPr>
        <w:pStyle w:val="Normal"/>
        <w:rPr>
          <w:color w:val="FF0000"/>
        </w:rPr>
      </w:pPr>
      <w:r>
        <w:rPr>
          <w:color w:val="FF0000"/>
        </w:rPr>
        <w:t>Dotaz 7:</w:t>
      </w:r>
    </w:p>
    <w:p>
      <w:pPr>
        <w:pStyle w:val="Normal"/>
        <w:rPr/>
      </w:pPr>
      <w:r>
        <w:rPr/>
        <w:t>V technické zprávě stavebně konstrukčního řešení je na straně č. 4 a č. 24 uvedeno, že je na stavbě požadován trvalý dozor statika. Na straně č. 4 je současně uvedeno, že statik má být přivolán v případě zjištění nových skutečností než předpokládaných, což považujeme za zmatečné. Žádáme o sdělení, čí stranou bude výkon statika hrazen. Pokud uchazečem (zhotovitelem), žádáme s odkazem na jinde citovanou vyhl. č. 169/2016 Sb. o doplnění soupisu prací o položku pro tuto službu s měřitelnou měrnou jednotkou, aby mohlo být všemi uchazeči jednoznačně a porovnatelně oceněno.</w:t>
      </w:r>
    </w:p>
    <w:p>
      <w:pPr>
        <w:pStyle w:val="Normal"/>
        <w:rPr/>
      </w:pPr>
      <w:r>
        <w:rPr/>
      </w:r>
    </w:p>
    <w:p>
      <w:pPr>
        <w:pStyle w:val="Normal"/>
        <w:rPr>
          <w:color w:val="0000FF"/>
        </w:rPr>
      </w:pPr>
      <w:r>
        <w:rPr>
          <w:color w:val="0000FF"/>
        </w:rPr>
        <w:t>Odpověď 7:</w:t>
      </w:r>
    </w:p>
    <w:p>
      <w:pPr>
        <w:pStyle w:val="Normal"/>
        <w:rPr/>
      </w:pPr>
      <w:r>
        <w:rPr/>
        <w:t>V případě zjištění nových skutečností, bude kontaktován autorský dozor. Autorský dozor bude dále kontaktovat projektanta stavebně konstrukčního řešení, zda-li to povaha věci bude vyžadovat.</w:t>
      </w:r>
    </w:p>
    <w:p>
      <w:pPr>
        <w:pStyle w:val="Normal"/>
        <w:rPr/>
      </w:pPr>
      <w:r>
        <w:rPr/>
      </w:r>
    </w:p>
    <w:p>
      <w:pPr>
        <w:pStyle w:val="Normal"/>
        <w:rPr>
          <w:color w:val="FF0000"/>
        </w:rPr>
      </w:pPr>
      <w:r>
        <w:rPr>
          <w:color w:val="FF0000"/>
        </w:rPr>
        <w:t>Dotaz 8:</w:t>
      </w:r>
    </w:p>
    <w:p>
      <w:pPr>
        <w:pStyle w:val="Normal"/>
        <w:rPr/>
      </w:pPr>
      <w:r>
        <w:rPr/>
        <w:t>Ve vazbě na předchozí dotaz žádáme s odkazem na jinde citovanou vyhl. č. 169/2016 Sb. o jednoznačné vymezení požadovaného rozsahu služby pol. č. 214 „Účast na stavbě - spolupráce statika na způsobu opravy poškozených částí krovu“ (AR - Stavební a konstrukční část ) a dále stanovení jiné měrné jednotky než 1 soubor, protože takto zadaná položka je pro uchazeče porovnatelně neocenitelná.</w:t>
      </w:r>
    </w:p>
    <w:p>
      <w:pPr>
        <w:pStyle w:val="Normal"/>
        <w:rPr/>
      </w:pPr>
      <w:r>
        <w:rPr/>
      </w:r>
    </w:p>
    <w:p>
      <w:pPr>
        <w:pStyle w:val="Normal"/>
        <w:rPr>
          <w:color w:val="0000FF"/>
        </w:rPr>
      </w:pPr>
      <w:r>
        <w:rPr>
          <w:color w:val="0000FF"/>
        </w:rPr>
        <w:t>Odpověď 8:</w:t>
      </w:r>
    </w:p>
    <w:p>
      <w:pPr>
        <w:pStyle w:val="Normal"/>
        <w:rPr/>
      </w:pPr>
      <w:r>
        <w:rPr/>
        <w:t xml:space="preserve">Položka č. 214 nesouvisí s dotazem č. 7. Jedná se zejména o určení ponechání či vyřezání poškozených zhlaví trámů po jejich rozkrytí a odstranění poškozených částí dle posudku „Průzkum krovu z hlediska poškození biologickými vlivy“. Přesný rozsah práce statika nelze definovat, jelikož se může jednat o rozdílné hodnoty dané na základě odstranění poškozených částí řeziva. </w:t>
      </w:r>
    </w:p>
    <w:p>
      <w:pPr>
        <w:pStyle w:val="Normal"/>
        <w:rPr/>
      </w:pPr>
      <w:r>
        <w:rPr/>
        <w:t>Povaha prací, zejména provádění bouracích prací a zajištění ponechaných konstrukcí apod., je doporučena koordinovat se statikem. Rozsah spolupráce statika je individuální.</w:t>
      </w:r>
    </w:p>
    <w:p>
      <w:pPr>
        <w:pStyle w:val="Normal"/>
        <w:rPr/>
      </w:pPr>
      <w:r>
        <w:rPr/>
      </w:r>
    </w:p>
    <w:p>
      <w:pPr>
        <w:pStyle w:val="Normal"/>
        <w:rPr>
          <w:color w:val="FF0000"/>
        </w:rPr>
      </w:pPr>
      <w:r>
        <w:rPr>
          <w:color w:val="FF0000"/>
        </w:rPr>
        <w:t>Dotaz 9:</w:t>
      </w:r>
    </w:p>
    <w:p>
      <w:pPr>
        <w:pStyle w:val="Normal"/>
        <w:rPr/>
      </w:pPr>
      <w:r>
        <w:rPr/>
        <w:t>V technické zprávě stavebně konstrukčního řešení je na straně č. 5 řečeno, že na stavbě je požadován v průběhu realizace trvalý stavební dozor a stavba že bude trvale monitorována. Předpokládáme, že výkon stavebního dozoru nejde k tíži zhotoviteli, jak tomu na jiných stavbách obvykle je, ale žádáme o sdělení, kdo bude zajišťovat trvalé monitorování stavby. Pokud má zajišťovat zhotovitel, žádáme o doplnění soupisu prací o příslušnou položku a přesnou specifikaci zamýšleného monitoringu, aby mohlo být řádně a jednoznačně oceněno.</w:t>
      </w:r>
    </w:p>
    <w:p>
      <w:pPr>
        <w:pStyle w:val="Normal"/>
        <w:rPr/>
      </w:pPr>
      <w:r>
        <w:rPr/>
      </w:r>
    </w:p>
    <w:p>
      <w:pPr>
        <w:pStyle w:val="Normal"/>
        <w:rPr>
          <w:color w:val="0000FF"/>
        </w:rPr>
      </w:pPr>
      <w:r>
        <w:rPr>
          <w:color w:val="0000FF"/>
        </w:rPr>
        <w:t>Odpověď 9:</w:t>
      </w:r>
    </w:p>
    <w:p>
      <w:pPr>
        <w:pStyle w:val="Normal"/>
        <w:rPr/>
      </w:pPr>
      <w:r>
        <w:rPr/>
        <w:t xml:space="preserve">Povaha prováděných prací je takového charakteru, že stavba vyžaduje nepřetržitý dozor odborného vedení stavby stavbyvedoucím s odpovídající kvalifikací a zkušenostmi s odborným vedením rekonstrukcí kulturních památek. Navržené řešení je stavebně konstrukčně, stavebně řemeslně i řemeslně umělecky náročné. Stavba musí mít trvalou přítomnost stavbyvedoucího. Současně bude neustále průběžně prováděna kontrola autorského dozoru. Autorský dozor není součástí soupisu prací. </w:t>
      </w:r>
    </w:p>
    <w:p>
      <w:pPr>
        <w:pStyle w:val="Normal"/>
        <w:rPr/>
      </w:pPr>
      <w:r>
        <w:rPr/>
      </w:r>
    </w:p>
    <w:p>
      <w:pPr>
        <w:pStyle w:val="Normal"/>
        <w:rPr>
          <w:color w:val="FF0000"/>
        </w:rPr>
      </w:pPr>
      <w:r>
        <w:rPr>
          <w:color w:val="FF0000"/>
        </w:rPr>
        <w:t>Dotaz 10:</w:t>
      </w:r>
    </w:p>
    <w:p>
      <w:pPr>
        <w:pStyle w:val="Normal"/>
        <w:rPr/>
      </w:pPr>
      <w:r>
        <w:rPr/>
        <w:t>Ohledně nutnosti plochy pro umístění staveništních buněk zhotovitele, skládkování materiálu a ustavení staveništní mechanizace (v soupisu prací jsou uvažovány v položkách oddílu VON č. 4 a č. 11. (stabilní stavební jeřáb!)), žádáme s ohledem na povahu místa stavby doplnění projektové dokumentace o plán organizace výstavby. Pruh dočasného záboru v šíři 1,5 m okolo budovy, naznačený ve výkrese koordinační situace C3, je naprosto nedostačující.</w:t>
      </w:r>
    </w:p>
    <w:p>
      <w:pPr>
        <w:pStyle w:val="Normal"/>
        <w:rPr/>
      </w:pPr>
      <w:r>
        <w:rPr/>
      </w:r>
    </w:p>
    <w:p>
      <w:pPr>
        <w:pStyle w:val="Normal"/>
        <w:rPr>
          <w:color w:val="0000FF"/>
        </w:rPr>
      </w:pPr>
      <w:r>
        <w:rPr>
          <w:color w:val="0000FF"/>
        </w:rPr>
        <w:t>Odpověď 10:</w:t>
      </w:r>
    </w:p>
    <w:p>
      <w:pPr>
        <w:pStyle w:val="Normal"/>
        <w:rPr/>
      </w:pPr>
      <w:r>
        <w:rPr/>
        <w:t>Dodavatel musí brát na zřetel, že se jedná o stavbu v proluce. Po jejím vnějším obvodu nejsou pozemky ve vlastnictví stavebníka, nýbrž ve vlastnictví třetích osob. Stavba se nachází v historickém centru města s velmi omezenou možností záboru veřejného prostranství. Místo stavby má také ztížené možnosti dopravy v rámci ulic v centru města.</w:t>
      </w:r>
    </w:p>
    <w:p>
      <w:pPr>
        <w:pStyle w:val="Normal"/>
        <w:rPr/>
      </w:pPr>
      <w:r>
        <w:rPr/>
        <w:t xml:space="preserve">Organizace výstavby je tím komplikovanější. Dodavatel musí vždy část stavby ponechat pro zázemí stavby a to dle postupu prací přemísťovat v rámci objektu. </w:t>
      </w:r>
    </w:p>
    <w:p>
      <w:pPr>
        <w:pStyle w:val="Normal"/>
        <w:rPr/>
      </w:pPr>
      <w:r>
        <w:rPr/>
        <w:t>Stacionární jeřáb lze umístit do prostoru dvorany. Využití stacionárního jeřábu není nutné. Lze využit např. autojeřáb. Způsob svislé staveništní dopravy si určuje dodavatel.</w:t>
      </w:r>
    </w:p>
    <w:p>
      <w:pPr>
        <w:pStyle w:val="Normal"/>
        <w:rPr/>
      </w:pPr>
      <w:r>
        <w:rPr/>
      </w:r>
    </w:p>
    <w:p>
      <w:pPr>
        <w:pStyle w:val="Normal"/>
        <w:rPr>
          <w:color w:val="FF0000"/>
        </w:rPr>
      </w:pPr>
      <w:r>
        <w:rPr>
          <w:color w:val="FF0000"/>
        </w:rPr>
        <w:t>Dotaz 11:</w:t>
      </w:r>
    </w:p>
    <w:p>
      <w:pPr>
        <w:pStyle w:val="Normal"/>
        <w:rPr/>
      </w:pPr>
      <w:r>
        <w:rPr/>
        <w:t>V PBŘ je uveden požadavek na osazení 3 ks ručních hasicích přístrojů. V soupisu prací jsme příslušnou položku neobjevili.</w:t>
      </w:r>
    </w:p>
    <w:p>
      <w:pPr>
        <w:pStyle w:val="Normal"/>
        <w:rPr/>
      </w:pPr>
      <w:r>
        <w:rPr/>
      </w:r>
    </w:p>
    <w:p>
      <w:pPr>
        <w:pStyle w:val="Normal"/>
        <w:rPr>
          <w:color w:val="0000FF"/>
        </w:rPr>
      </w:pPr>
      <w:r>
        <w:rPr>
          <w:color w:val="0000FF"/>
        </w:rPr>
        <w:t>Odpověď 11:</w:t>
      </w:r>
    </w:p>
    <w:p>
      <w:pPr>
        <w:pStyle w:val="Normal"/>
        <w:rPr/>
      </w:pPr>
      <w:r>
        <w:rPr/>
        <w:t>Hasicí přístroje nejsou součástí soupisu prací. Dodávku zajistí stavebník.</w:t>
      </w:r>
    </w:p>
    <w:p>
      <w:pPr>
        <w:pStyle w:val="Normal"/>
        <w:rPr/>
      </w:pPr>
      <w:r>
        <w:rPr/>
      </w:r>
    </w:p>
    <w:p>
      <w:pPr>
        <w:pStyle w:val="Normal"/>
        <w:rPr/>
      </w:pPr>
      <w:r>
        <w:rPr/>
      </w:r>
    </w:p>
    <w:p>
      <w:pPr>
        <w:pStyle w:val="Normal"/>
        <w:rPr/>
      </w:pPr>
      <w:r>
        <w:rPr/>
      </w:r>
    </w:p>
    <w:p>
      <w:pPr>
        <w:pStyle w:val="Normal"/>
        <w:rPr>
          <w:color w:val="FF0000"/>
        </w:rPr>
      </w:pPr>
      <w:r>
        <w:rPr>
          <w:color w:val="FF0000"/>
        </w:rPr>
        <w:t>Dotaz 1:</w:t>
      </w:r>
    </w:p>
    <w:p>
      <w:pPr>
        <w:pStyle w:val="Normal"/>
        <w:rPr/>
      </w:pPr>
      <w:r>
        <w:rPr/>
        <w:t>Odpověď zadavatele na dotaz č. 4 považujeme za zmatečnou. Pokud má být uložení krytiny součástí položky č. 168, pak to znamená, že stávající krytina bude likvidována na řízené skládce. V tom případě soupis prací obsahuje nesprávně užité a zbytečně nákladné položky č. 254 a č. 256, jejichž obsahem je demontáž krytiny k dalšímu použití, znamenající manipulaci s krytinou s velkou opatrností, aby nedošlo k jejímu poškození. Přitom má být krytina likvidována jako suť na řízené skládce? Žádáme zadavatele o jednoznačné určení těchto položek.</w:t>
      </w:r>
    </w:p>
    <w:p>
      <w:pPr>
        <w:pStyle w:val="Normal"/>
        <w:rPr/>
      </w:pPr>
      <w:r>
        <w:rPr/>
      </w:r>
    </w:p>
    <w:p>
      <w:pPr>
        <w:pStyle w:val="Normal"/>
        <w:rPr>
          <w:color w:val="0000FF"/>
        </w:rPr>
      </w:pPr>
      <w:r>
        <w:rPr>
          <w:color w:val="0000FF"/>
        </w:rPr>
        <w:t>Odpověď 1:</w:t>
      </w:r>
    </w:p>
    <w:p>
      <w:pPr>
        <w:pStyle w:val="Normal"/>
        <w:rPr/>
      </w:pPr>
      <w:r>
        <w:rPr/>
        <w:t>Krytina je relativně nová a v dobrém technickém stavu. Nelze však krytinu sundat, uskladnit a vrátit zpět. Vzniká riziko poškození neurčitelného množství tašek demontáží a riziko montáže mechanicky poškozených tašek zpět. Vzhledem k půdní vestavbě a zhoršené vizuální kontrole poškozené krytiny, nelze podstupovat toto riziko, které je eliminováno osazením krytiny nové. Původní krytina je však natolik v dobrém technickém stavu, že může svou funkci vykonávat na jiných historických střechách, kde není půdní vestavba, ale volný půdní prostor. Je v zájmu zachovat co nejvíce tašek pro další využití.</w:t>
      </w:r>
    </w:p>
    <w:p>
      <w:pPr>
        <w:pStyle w:val="Normal"/>
        <w:rPr/>
      </w:pPr>
      <w:r>
        <w:rPr/>
        <w:t>Není v projektové fázi určitelné množství tašek určených k likvidaci (poškozených demontáží) a množství k převozu na jinou stavbu. Výměry budou fakturovány dle skutečného množství. Výkaz výměr je navržen flexibilně, aby řešil tuto problematiku.</w:t>
      </w:r>
    </w:p>
    <w:p>
      <w:pPr>
        <w:pStyle w:val="Normal"/>
        <w:rPr/>
      </w:pPr>
      <w:r>
        <w:rPr/>
      </w:r>
    </w:p>
    <w:p>
      <w:pPr>
        <w:pStyle w:val="Normal"/>
        <w:rPr>
          <w:color w:val="FF0000"/>
        </w:rPr>
      </w:pPr>
      <w:r>
        <w:rPr>
          <w:color w:val="FF0000"/>
        </w:rPr>
        <w:t>Dotaz 2:</w:t>
      </w:r>
    </w:p>
    <w:p>
      <w:pPr>
        <w:pStyle w:val="Normal"/>
        <w:rPr/>
      </w:pPr>
      <w:r>
        <w:rPr/>
        <w:t>Odpověď zadavatele na dotaz č. 5 považujeme za nedostatečnou. Na výkrese č.31 – pozice W06 není plocha zasklení uvedena vůbec. Navíc se jedná o prostorovou konstrukci a ani z výkresů č. D 1.2.15.- pohledy, č. D 1.2.17.- sestava, JD-1 a č. D 1.2.18.- sestava, JD-2 není zřejmé, jak velký rozsah plochy světlíku bude zasklen nebo obložen deskami z purenitu. Ve vyhlášce č. 169/2016 Sb., kterou se stanoví rozsah dokumentace veřejné zakázky na stavební práce a soupisu stavebních prací, dodávek a služeb s výkazem výměr, je v par. 5 a par. 6 jednoznačně stanoven obsah položky. Obsah plochy zasklení v PD vůbec není jednoznačně určen, a proto určení této plochy požadujeme po zadavateli.</w:t>
      </w:r>
    </w:p>
    <w:p>
      <w:pPr>
        <w:pStyle w:val="Normal"/>
        <w:rPr/>
      </w:pPr>
      <w:r>
        <w:rPr/>
      </w:r>
    </w:p>
    <w:p>
      <w:pPr>
        <w:pStyle w:val="Normal"/>
        <w:rPr>
          <w:color w:val="0000FF"/>
        </w:rPr>
      </w:pPr>
      <w:r>
        <w:rPr>
          <w:color w:val="0000FF"/>
        </w:rPr>
        <w:t>Odpověď 2:</w:t>
      </w:r>
    </w:p>
    <w:p>
      <w:pPr>
        <w:pStyle w:val="Normal"/>
        <w:rPr/>
      </w:pPr>
      <w:r>
        <w:rPr/>
        <w:t>Plocha zasklení je v projektové dokumentaci zcela definována kótami tvaru zasklení na výkrese č.31 – W06. Pro výpočet plochy zasklení dle uvedených kót lze použít např. tento postup: (1,95x5,8)+((3,56-1,95)/2*5,8).</w:t>
      </w:r>
    </w:p>
    <w:p>
      <w:pPr>
        <w:pStyle w:val="Normal"/>
        <w:rPr/>
      </w:pPr>
      <w:r>
        <w:rPr/>
      </w:r>
    </w:p>
    <w:p>
      <w:pPr>
        <w:pStyle w:val="Normal"/>
        <w:rPr>
          <w:color w:val="FF0000"/>
        </w:rPr>
      </w:pPr>
      <w:r>
        <w:rPr>
          <w:color w:val="FF0000"/>
        </w:rPr>
        <w:t>Dotaz 3:</w:t>
      </w:r>
    </w:p>
    <w:p>
      <w:pPr>
        <w:pStyle w:val="Normal"/>
        <w:rPr/>
      </w:pPr>
      <w:r>
        <w:rPr/>
        <w:t xml:space="preserve">Odpověď zadavatele na dotaz č. 5 považujeme za nedostatečnou. Obsahem položky č. 377 je text “D+M zasklení světlíku izolačním trojsklem včetně podkladní desky z purenitu na okrajích - podrobně viz detail světlíku a Výpis oken ozn.W06“, na výkrese č.31 – pozice W06 není rovněž žádná zmínka o stínění elektro roletou. Proto žádáme zadavatele o její specifikaci. </w:t>
      </w:r>
    </w:p>
    <w:p>
      <w:pPr>
        <w:pStyle w:val="Normal"/>
        <w:rPr/>
      </w:pPr>
      <w:r>
        <w:rPr/>
      </w:r>
    </w:p>
    <w:p>
      <w:pPr>
        <w:pStyle w:val="Normal"/>
        <w:rPr>
          <w:color w:val="0000FF"/>
        </w:rPr>
      </w:pPr>
      <w:r>
        <w:rPr>
          <w:color w:val="0000FF"/>
        </w:rPr>
        <w:t>Odpověď 3:</w:t>
      </w:r>
    </w:p>
    <w:p>
      <w:pPr>
        <w:pStyle w:val="Normal"/>
        <w:rPr/>
      </w:pPr>
      <w:r>
        <w:rPr/>
        <w:t xml:space="preserve">Jedná se o zatemňovací roletu z PVC, skelných vláken a polyesteru určenou pro interiérové a exteriérové využití např. screenová roleta. Přesný typ tkaniny, odstínu a světelné propustnosti bude určen na základě vyvzorkování. </w:t>
      </w:r>
    </w:p>
    <w:p>
      <w:pPr>
        <w:pStyle w:val="Normal"/>
        <w:rPr/>
      </w:pPr>
      <w:r>
        <w:rPr/>
      </w:r>
    </w:p>
    <w:p>
      <w:pPr>
        <w:pStyle w:val="Normal"/>
        <w:rPr>
          <w:color w:val="FF0000"/>
        </w:rPr>
      </w:pPr>
      <w:r>
        <w:rPr>
          <w:color w:val="FF0000"/>
        </w:rPr>
        <w:t>Dotaz 4:</w:t>
      </w:r>
    </w:p>
    <w:p>
      <w:pPr>
        <w:pStyle w:val="Normal"/>
        <w:rPr/>
      </w:pPr>
      <w:r>
        <w:rPr/>
        <w:t>Odpověď zadavatele na dotaz č. 10 považujeme za nedostatečnou. Právě proto, že se jedná o stavbu v historickém centru města s velmi omezenou možností záboru veřejného prostranství a se ztíženou</w:t>
      </w:r>
    </w:p>
    <w:p>
      <w:pPr>
        <w:pStyle w:val="Normal"/>
        <w:rPr/>
      </w:pPr>
      <w:r>
        <w:rPr/>
        <w:t>možností dopravy v rámci ulic v centru města, žádáme o doplnění projektové dokumentace o její povinou složku B.10 – Zásady organizace výstavby (vyhl. č. 131/2024 Sb. o dokumentaci staveb).</w:t>
      </w:r>
    </w:p>
    <w:p>
      <w:pPr>
        <w:pStyle w:val="Normal"/>
        <w:rPr/>
      </w:pPr>
      <w:r>
        <w:rPr/>
        <w:t>O ZOV žádáme i z důvodu umístění stacionárního jeřábu, protože je součástí předloženého soupisu prací - pol. 11 stavebního oddílu VON – vedlejší a ostatní náklady. Jeho ocenění je povinou položkou, protože v pokynech pro vyplnění (součást soupisu prací) je výslovně uvedeno, že musí být vyplněna nenulovou hodnotou. Informaci o jeho umístění ve dvoraně rovněž považujeme za nedostatečnou, protože přístup do dvorany je možný pouze otvorem vstupních dveří o rozměrech 2,84 x 3,30 m, což výrazně omezuje vjezd staveništní mechanizace.</w:t>
      </w:r>
    </w:p>
    <w:p>
      <w:pPr>
        <w:pStyle w:val="Normal"/>
        <w:rPr/>
      </w:pPr>
      <w:r>
        <w:rPr/>
      </w:r>
    </w:p>
    <w:p>
      <w:pPr>
        <w:pStyle w:val="Normal"/>
        <w:rPr>
          <w:color w:val="0000FF"/>
        </w:rPr>
      </w:pPr>
      <w:r>
        <w:rPr>
          <w:color w:val="0000FF"/>
        </w:rPr>
        <w:t>Odpověď 4:</w:t>
      </w:r>
    </w:p>
    <w:p>
      <w:pPr>
        <w:pStyle w:val="Normal"/>
        <w:rPr/>
      </w:pPr>
      <w:r>
        <w:rPr/>
        <w:t xml:space="preserve">Stacionární jeřáb nemusí být využitý. Je na zhotoviteli, jeho úvazu, zvyklostech a možnostech, zda stacionární jeřáb nahradí např. navýšením množství pracovníků nebo autojeřábem. Navržená opatření lze za jistých okolností realizovat bez stacionárního jeřábu. Projektant nechce omezovat zhotovitele v možnosti využití jeřábu nebo mu předepisovat konkrétní postup, když je možnost  volit alternativní řešení postupu výstavby. Navržená opatření nejsou takového charakteru, aby bylo nezbytné nutné stacionární jeřáb na stavbu instalovat.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Unicode MS"/>
      <w:color w:val="auto"/>
      <w:kern w:val="2"/>
      <w:sz w:val="24"/>
      <w:szCs w:val="24"/>
      <w:lang w:val="cs-CZ"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Pages>
  <Words>1983</Words>
  <Characters>11706</Characters>
  <CharactersWithSpaces>136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0:00Z</dcterms:created>
  <dc:creator/>
  <dc:description/>
  <dc:language>cs-CZ</dc:language>
  <cp:lastModifiedBy>Jaroslav Kutt</cp:lastModifiedBy>
  <dcterms:modified xsi:type="dcterms:W3CDTF">2024-07-22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