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29"/>
      </w:tblGrid>
      <w:tr>
        <w:trPr>
          <w:trHeight w:val="680" w:hRule="atLeast"/>
        </w:trPr>
        <w:tc>
          <w:tcPr>
            <w:tcW w:w="14029" w:type="dxa"/>
            <w:tcBorders/>
            <w:shd w:color="auto" w:fill="FFFFFF" w:themeFill="background1" w:val="clear"/>
            <w:vAlign w:val="center"/>
          </w:tcPr>
          <w:p>
            <w:pPr>
              <w:pStyle w:val="Header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32"/>
                <w:szCs w:val="22"/>
                <w:lang w:val="cs-CZ" w:eastAsia="en-US" w:bidi="ar-SA"/>
              </w:rPr>
              <w:t>SOCIÁLNĚ A ENVIRONMENTÁLNĚ ODPOVĚDNÉ ZADÁVÁNÍ A IMPLEMENTACE INOVACÍ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žádoucí zvažovat dopady, které má veřejná zakázka na oblast, v níž je realizována – ať již s ohledem na příležitosti pro ekonomický rozvoj, přístup malých a středních podniků, podporu zaměstnanosti, sociální inkluze, vzdělanosti či životního prostředí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é veřejné zadávání je proces, při kterém zadavatel poptává dodávky, služby a stavební práce způsobem, kdy získává maximální hodnotu za peníze z hlediska vytváření prospěchu pro společnost a ekonomiku a při minimálních škodách na životním prostředí; zahrnuje tak v sobě jak důraz na principy „3E“, tak i ohled na sociální a environmentální aspekty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ytváření zadávacích podmínek, hodnocení nabídek a výběru dodavatele, je zadavatel povinen klást důraz na výběr ekonomicky nejvýhodnějších řešení, která zohledňují kromě ceny i technické a kvalitativní aspekty, udržitelnost a náklady životního cyklu, či přínosy týkající se sociální oblasti a oblasti zaměstnanost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naplnění principů odpovědného zadávání je nutné při zadávání veřejných zakázek brát vždy v úvahu následující priority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zifikace dodavatelského řetězce: podpora soutěže, otevřenosti vůči dodavatelům a zvýšení diverzity dodavatelského řetězce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a rozvoj sociálně odpovědného veřejného zadávání: zohledňování sociálních aspektů při zadávání veřejných zakázek, a to jak s ohledem na sociální začleňování a podporu zaměstnanosti znevýhodněných osob, tak s důrazem na potírání nelegální práce, resp. dodržování pracovněprávních podmínek a bezpečnosti práce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hledňování celkové udržitelnosti a dopadů na životní prostředí: hledání ekologicky šetrných řešení, která jsou v rovnováze s důrazem na ekonomickou výhodnost a aktuální hospodářskou situac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rovněž povinen při zadávání jakéhokoliv druhu veřejné zakázky uvážit možnost implementace nového nebo značně zlepšeného produktu, služby nebo postupu souvisejícího s předmětem veřejné zakázky.</w:t>
      </w:r>
    </w:p>
    <w:p>
      <w:pPr>
        <w:pStyle w:val="Normal"/>
        <w:widowControl w:val="false"/>
        <w:spacing w:lineRule="auto" w:line="276" w:before="0" w:after="12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Při zadávání veřejné zakázky je třeba zohledňovat také Metodický postup k odpovědnému zadávání MPSV </w:t>
      </w:r>
      <w:r>
        <w:rPr>
          <w:rFonts w:eastAsia="Times New Roman" w:cs="Times New Roman" w:ascii="Times New Roman" w:hAnsi="Times New Roman"/>
          <w:iCs/>
          <w:color w:val="5B9BD5" w:themeColor="accent1"/>
          <w:sz w:val="24"/>
          <w:szCs w:val="24"/>
          <w:lang w:eastAsia="cs-CZ"/>
        </w:rPr>
        <w:t xml:space="preserve">(ODKAZ)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Za tímto účelem je zadavatel v souladu s čl. 4 odst. 4.3 směrnice povinen vyplnit níže uvedenou tabulku nazvanou „Vyhodnocení příležitostí OVZ při plnění veřejné zakázky“. </w:t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269"/>
        <w:gridCol w:w="6379"/>
      </w:tblGrid>
      <w:tr>
        <w:trPr>
          <w:trHeight w:val="340" w:hRule="atLeast"/>
        </w:trPr>
        <w:tc>
          <w:tcPr>
            <w:tcW w:w="1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lang w:eastAsia="cs-CZ"/>
              </w:rPr>
              <w:t>Vyhodnocení příležitostí OVZ při plnění veřejné zakázky</w:t>
            </w:r>
          </w:p>
        </w:tc>
      </w:tr>
      <w:tr>
        <w:trPr>
          <w:trHeight w:val="7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lang w:eastAsia="cs-CZ"/>
              </w:rPr>
              <w:t>Kontrolní ot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lang w:eastAsia="cs-CZ"/>
              </w:rPr>
              <w:t>Ano / 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lang w:eastAsia="cs-CZ"/>
              </w:rPr>
              <w:t>Jak bude řešeno v zadávacích podmínkách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cs-CZ"/>
              </w:rPr>
              <w:t xml:space="preserve">Může na plnění veřejné zakázky získat práci osoba/osoby znevýhodněné na trhu práce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A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Zadávací dokumentace umožňuje plnění získat osobě/osobám znevýhodněným na trhu práce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cs-CZ"/>
              </w:rPr>
              <w:t>Mohou na plnění veřejné zakázky získat praxi/zvýšit si kvalifikaci noví zaměstnanci/zaměstnanec, zejména znevýhodnění na trhu práce? Je možné v rámci plnění veřejné zakázky uspořádat exkurze pro školy nebo veřejnost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Jedná se o dodávku zboží</w:t>
            </w:r>
            <w:bookmarkStart w:id="0" w:name="_GoBack"/>
            <w:bookmarkEnd w:id="0"/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cs-CZ"/>
              </w:rPr>
              <w:t xml:space="preserve">Existuje zvýšené riziko, že při plnění veřejné zakázky může docházet k porušování zákonného standardu pracovních podmínek dle zákoníku práce, právních předpisů v oblasti zaměstnanosti a BOZP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Při plnění veřejné zakázky nemůže docházet k porušování zákonného standardu pracovních podmínek dle zákoníku práce, právních předpisů zaměstnanosti a BOZP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cs-CZ"/>
              </w:rPr>
              <w:t>Existuje zvýšené riziko, že při plnění veřejné zakázky může docházet k porušování mezinárodních úmluv o lidských právech, sociálních či pracovních právech, zejména úmluv Mezinárodní organizace práce uvedených v Příloze X Směrnice č. 2014/24/EU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Nejsme si vědomi žádného zvýšeného rizika při plnění této veřejné zakázky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cs-CZ"/>
              </w:rPr>
              <w:t xml:space="preserve">Je relevantní, v rámci této veřejné zakázky, hodnotit lepší pracovní podmínky osob podílejících se na jejím plnění, a to nad rámec zákonného standardu pracovních podmínek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Není relevantní v rámci této veřejné zakázky hodnotit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 xml:space="preserve">Mohou veřejnou zakázku (nebo její část) plnit sociální podniky, případně se na plnění podílet jako poddodavatelé? Je vhodné přijmout taková opatření, aby se zlepšil jejich přístup k účasti ve veřejné zakázce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Příjem opatření, aby se zlepšil přístup sociálních podniků plnění k veřejné zakázky není relevantní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 xml:space="preserve">Je relevantní podpořit účast sociálních podniků jejich zvýhodněním (např. formou výhrady nebo hodnocením jejich účasti ve veřejné zakázce)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V rámci této veřejné zakázky není relevantní zvýhodnění sociálních podniků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cs-CZ"/>
              </w:rPr>
              <w:t xml:space="preserve">Mohou veřejnou zakázku plnit </w:t>
            </w:r>
            <w:r>
              <w:rPr>
                <w:rFonts w:eastAsia="Calibri" w:cs="Times New Roman" w:ascii="Times New Roman" w:hAnsi="Times New Roman"/>
                <w:lang w:eastAsia="cs-CZ"/>
              </w:rPr>
              <w:t>malé nebo střední podniky, případně se na plnění podílet jako poddodavatelé? Je vhodné přijmout taková opatření, aby se zlepšil jejich přístup k účasti ve veřejné zakázce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A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Zadávací dokumentace umožňuje plnění získat malým a středním podnikům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Existuje zvýšené riziko problémových vztahů v dodavatelském řetězci, zejména pro malé a střední podniky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Nejsme si vědomi žádného zvýšeného rizika při plnění této veřejné zakázky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cs-CZ"/>
              </w:rPr>
              <w:t xml:space="preserve">Existuje ekonomicky přijatelné řešení, které umožní získat plnění šetrnější k životnímu prostředí, např. povede k úspoře energie, vody, surovin, produkce znečišťujících látek uvolňovaných do ovzduší, vody, půdy, omezení uhlíkové stopy apod.?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Tato veřejná zakázka neumožňuje získat plnění šetrnější k životnímu prostředí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Nejsme si vědomi ekonomicky přijatelného řešení. Toto řešení je pouze na úrovni výrobce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Nejsme si vědomi ekonomicky přijatelného řešení. Toto řešení je pouze na úrovni výrobce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 xml:space="preserve">Je s ohledem na situaci na trhu vhodné o užití OVZ ve veřejné zakázce informovat dodavatele, např. formou předběžných tržních konzultací, technických školení dodavatelů apod.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V této veřejné zakázce nejsou žádná technická školení apod. vhodná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Existují jiná významná rizika nebo příležitosti z pohledu společenské odpovědnosti či udržitelnosti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Zadávací dokumentace eliminuje vznik rizik z pohledu společenské odpovědnosti či udržitelnosti.</w:t>
            </w:r>
          </w:p>
        </w:tc>
      </w:tr>
    </w:tbl>
    <w:p>
      <w:pPr>
        <w:pStyle w:val="Normal"/>
        <w:widowControl w:val="false"/>
        <w:spacing w:lineRule="atLeast" w:line="28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 Směrnice č. 164 o zadávání veřejných zakázek Středočeským krajem a příspěvkovými organizacemi Středočeského kra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247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0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0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09a5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1d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1d67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651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247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5755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0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09a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1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1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c1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6CE538B8420BD4B9B268810AD8586BC" ma:contentTypeVersion="5" ma:contentTypeDescription="Vytvoří nový dokument" ma:contentTypeScope="" ma:versionID="2da16852a013f0b56a47fb89d4d1f207">
  <xsd:schema xmlns:xsd="http://www.w3.org/2001/XMLSchema" xmlns:xs="http://www.w3.org/2001/XMLSchema" xmlns:p="http://schemas.microsoft.com/office/2006/metadata/properties" xmlns:ns2="d45d65e0-9c00-4a02-be5f-6011dcaaabae" targetNamespace="http://schemas.microsoft.com/office/2006/metadata/properties" ma:root="true" ma:fieldsID="1d7cb7d7aab6ccb423ea9eafd24bd7a7" ns2:_="">
    <xsd:import namespace="d45d65e0-9c00-4a02-be5f-6011dcaaabae"/>
    <xsd:element name="properties">
      <xsd:complexType>
        <xsd:sequence>
          <xsd:element name="documentManagement">
            <xsd:complexType>
              <xsd:all>
                <xsd:element ref="ns2:_x010c__x00ed_slo_x0020_p_x0159__x00ed_slu_x0161_n_x00e9__x0020_sm_x011b_rnice"/>
                <xsd:element ref="ns2:Platnost_x0020_p_x0159__x00ed_lohy"/>
                <xsd:element ref="ns2:Datum_x0020_ukon_x010d_en_x00ed__x0020_patnosti_x0020_p_x0159__x00ed_lohy" minOccurs="0"/>
                <xsd:element ref="ns2:_x010c__x00ed_slo_x0020_p_x0159__x00ed_lohy"/>
                <xsd:element ref="ns2:Datum_x0020_platnosti_x0020_p_x0159__x00ed_lohy_x0020_od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5d65e0-9c00-4a02-be5f-6011dcaaabae" elementFormDefault="qualified">
    <xsd:import namespace="http://schemas.microsoft.com/office/2006/documentManagement/types"/>
    <xsd:import namespace="http://schemas.microsoft.com/office/infopath/2007/PartnerControls"/>
    <xsd:element name="_x010c__x00ed_slo_x0020_p_x0159__x00ed_slu_x0161_n_x00e9__x0020_sm_x011b_rnice" ma:index="8" ma:displayName="Číslo příslušné směrnice" ma:description="K jaké směrnici se příloha vztahuje" ma:internalName="_x010c__x00ed_slo_x0020_p_x0159__x00ed_slu_x0161_n_x00e9__x0020_sm_x011b_rnice">
      <xsd:simpleType>
        <xsd:restriction base="dms:Number"/>
      </xsd:simpleType>
    </xsd:element>
    <xsd:element name="Platnost_x0020_p_x0159__x00ed_lohy" ma:index="9" ma:displayName="Platnost přílohy" ma:default="Platná příloha" ma:format="Dropdown" ma:internalName="Platnost_x0020_p_x0159__x00ed_lohy">
      <xsd:simpleType>
        <xsd:restriction base="dms:Choice">
          <xsd:enumeration value="Platná příloha"/>
          <xsd:enumeration value="Neplatná příloha"/>
        </xsd:restriction>
      </xsd:simpleType>
    </xsd:element>
    <xsd:element name="Datum_x0020_ukon_x010d_en_x00ed__x0020_patnosti_x0020_p_x0159__x00ed_lohy" ma:index="10" nillable="true" ma:displayName="Datum ukončení platnosti přílohy" ma:description="Datum, kdy byla příloha nahrazena novou verzí přílohy" ma:format="DateOnly" ma:internalName="Datum_x0020_ukon_x010d_en_x00ed__x0020_patnosti_x0020_p_x0159__x00ed_lohy">
      <xsd:simpleType>
        <xsd:restriction base="dms:DateTime"/>
      </xsd:simpleType>
    </xsd:element>
    <xsd:element name="_x010c__x00ed_slo_x0020_p_x0159__x00ed_lohy" ma:index="11" ma:displayName="Číslo přílohy" ma:decimals="0" ma:internalName="_x010c__x00ed_slo_x0020_p_x0159__x00ed_lohy">
      <xsd:simpleType>
        <xsd:restriction base="dms:Number"/>
      </xsd:simpleType>
    </xsd:element>
    <xsd:element name="Datum_x0020_platnosti_x0020_p_x0159__x00ed_lohy_x0020_od" ma:index="12" ma:displayName="Datum platnosti přílohy od" ma:format="DateOnly" ma:internalName="Datum_x0020_platnosti_x0020_p_x0159__x00ed_lohy_x0020_od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latnosti_x0020_p_x0159__x00ed_lohy_x0020_od xmlns="d45d65e0-9c00-4a02-be5f-6011dcaaabae">2021-02-14T23:00:00+00:00</Datum_x0020_platnosti_x0020_p_x0159__x00ed_lohy_x0020_od>
    <_x010c__x00ed_slo_x0020_p_x0159__x00ed_slu_x0161_n_x00e9__x0020_sm_x011b_rnice xmlns="d45d65e0-9c00-4a02-be5f-6011dcaaabae">156</_x010c__x00ed_slo_x0020_p_x0159__x00ed_slu_x0161_n_x00e9__x0020_sm_x011b_rnice>
    <Platnost_x0020_p_x0159__x00ed_lohy xmlns="d45d65e0-9c00-4a02-be5f-6011dcaaabae">Platná příloha</Platnost_x0020_p_x0159__x00ed_lohy>
    <Datum_x0020_ukon_x010d_en_x00ed__x0020_patnosti_x0020_p_x0159__x00ed_lohy xmlns="d45d65e0-9c00-4a02-be5f-6011dcaaabae" xsi:nil="true"/>
    <_x010c__x00ed_slo_x0020_p_x0159__x00ed_lohy xmlns="d45d65e0-9c00-4a02-be5f-6011dcaaabae">2</_x010c__x00ed_slo_x0020_p_x0159__x00ed_lohy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9A5A32-52C7-4D91-9402-C63512C28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5d65e0-9c00-4a02-be5f-6011dcaaab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40C686-690E-4CF8-9D09-8B473038DC17}">
  <ds:schemaRefs>
    <ds:schemaRef ds:uri="http://schemas.microsoft.com/office/2006/metadata/properties"/>
    <ds:schemaRef ds:uri="http://schemas.microsoft.com/office/infopath/2007/PartnerControls"/>
    <ds:schemaRef ds:uri="d45d65e0-9c00-4a02-be5f-6011dcaaabae"/>
  </ds:schemaRefs>
</ds:datastoreItem>
</file>

<file path=customXml/itemProps3.xml><?xml version="1.0" encoding="utf-8"?>
<ds:datastoreItem xmlns:ds="http://schemas.openxmlformats.org/officeDocument/2006/customXml" ds:itemID="{01A457A9-9AB7-43E4-9277-F25C00A28B9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0E8C264-0B91-4986-818E-591F73C6D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9</Words>
  <Characters>5308</Characters>
  <CharactersWithSpaces>61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3:00Z</dcterms:created>
  <dc:creator>Němcová Ludmila</dc:creator>
  <dc:description/>
  <dc:language>en-US</dc:language>
  <cp:lastModifiedBy>Formáčková Eva</cp:lastModifiedBy>
  <dcterms:modified xsi:type="dcterms:W3CDTF">2024-07-22T13:23:00Z</dcterms:modified>
  <cp:revision>2</cp:revision>
  <dc:subject/>
  <dc:title>Příloha č. 1 k Příloze č. 2 Směrnice č. 156 o zadávání VZ a VZMR - plat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CE538B8420BD4B9B268810AD8586BC</vt:lpwstr>
  </property>
</Properties>
</file>