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SMLOUVA O DODÁVCE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.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hanging="0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Dodavatel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odávku (dále jen „smlouva“)</w:t>
      </w:r>
    </w:p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Dodávka užitkového vozu</w:t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dodavatelem a objednatelem na základě výsledků zadávacího řízení za účelem realizace veřejné zakázky s názvem „Dodávka užitkového vozu“ neboť nabídka dodavatele byla vyhodnocena jako nejvhodnější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odávce užitkového vozu v rozsahu a kvalitě specifikované v cenové nabídce dodavatele. Objednatel se zavazuje k převzetí dodávky a k zaplacení sjednané ceny za jeho provedení podle podmínek obsažených dále ve Smlouvě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„Dodávka užitkového vozu“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ávka bude splněna řádným ukončením, protokolárním předáním a převzetím. 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odávky specifikován cenovou nabídkou dodavatele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Dodavatel potvrzuje, že pro všechny, i dílčí, pracovní postupy plnění této smlouvy má potřebnou kvalifikaci i technické vybavení.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dodavateli za dodávku smluvní cenu jako nejvýše přípustnou dle nabídky dodavatele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lang w:eastAsia="x-none"/>
        </w:rPr>
      </w:pPr>
      <w:r>
        <w:rPr>
          <w:lang w:val="cs-CZ" w:eastAsia="x-none"/>
        </w:rPr>
        <w:t xml:space="preserve"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</w:t>
      </w:r>
      <w:r>
        <w:rPr>
          <w:lang w:eastAsia="x-none"/>
        </w:rPr>
        <w:t>Dodavatel je povinen zajistit tento požadavek zadavatele i u svých poddodavatelů.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lang w:eastAsia="x-none"/>
        </w:rPr>
      </w:pPr>
      <w:r>
        <w:rPr>
          <w:lang w:eastAsia="x-none"/>
        </w:rPr>
      </w:r>
    </w:p>
    <w:p>
      <w:pPr>
        <w:pStyle w:val="Heading1"/>
        <w:spacing w:before="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DODAVA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potvrzuje, že se v plném rozsahu seznámil s rozsahem a povahou dodávky, že jsou mu známy veškeré technické, kvalitativní a jiné podmínky nezbytné k realizaci dodávky a že disponuje takovými kapacitami a odbornými znalostmi, které jsou k provedení dodávky nezbytné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je povinen provést dodávku kompletně, v patřičné kvalitě a v termínu sjednaném v této smlouvě o dodávce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Dodavatel se při provádění dodávky a souvisejících prací zavazuje dodržovat bezpečnostní, hygienické, protipožární a ekologické předpisy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dodavatele při realizaci dodávky, jakož i postupů i závazků dodavatele ze smlouvy o dodávku, opravňuje objednatele odstoupit od smlouvy.</w:t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Dodavatel je povinen dodržet veškeré platné ČSN a ostatní platné předpisy vztahující se k provedení dodávky. Dodavatel je povinen dodržet veškeré obecně závazné právní předpisy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Heading1"/>
        <w:spacing w:before="0" w:after="6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ermín dodání činí maximálně 10 dnů od podpisu kupní smlouvy. 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odávky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odávky se přiměřeně upravuje pouze v případě, že přerušení dodávky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 xml:space="preserve">CENA DODÁVKY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odávku v celkové výši:</w:t>
      </w:r>
    </w:p>
    <w:tbl>
      <w:tblPr>
        <w:tblW w:w="8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9"/>
        <w:gridCol w:w="2550"/>
      </w:tblGrid>
      <w:tr>
        <w:trPr>
          <w:trHeight w:val="352" w:hRule="atLeast"/>
        </w:trPr>
        <w:tc>
          <w:tcPr>
            <w:tcW w:w="8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odávky v Kč</w:t>
            </w:r>
          </w:p>
        </w:tc>
      </w:tr>
      <w:tr>
        <w:trPr>
          <w:trHeight w:val="419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odávky bez DPH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  <w:tr>
        <w:trPr>
          <w:trHeight w:val="412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odávky včetně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bCs/>
                <w:szCs w:val="24"/>
                <w:lang w:val="cs-CZ"/>
              </w:rPr>
            </w:r>
          </w:p>
        </w:tc>
      </w:tr>
    </w:tbl>
    <w:p>
      <w:pPr>
        <w:pStyle w:val="ListParagraph"/>
        <w:keepNext w:val="true"/>
        <w:widowControl w:val="false"/>
        <w:overflowPunct w:val="true"/>
        <w:spacing w:lineRule="auto" w:line="276" w:before="240" w:after="0"/>
        <w:ind w:left="720" w:hanging="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ListParagraph"/>
        <w:keepNext w:val="true"/>
        <w:widowControl w:val="false"/>
        <w:overflowPunct w:val="true"/>
        <w:spacing w:lineRule="auto" w:line="276" w:before="240" w:after="0"/>
        <w:ind w:left="720" w:hanging="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ListParagraph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je stanovena jako cena pevná a maximálně přípustná, jež nebude za žádných okolností dodavatelem překročena, s výjimkou změny sazby daně z přidané hodnoty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 xml:space="preserve">podmínky pro provádění a převzetí 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dodavatele a oprávnění objednatele:</w:t>
      </w:r>
    </w:p>
    <w:p>
      <w:pPr>
        <w:pStyle w:val="ListParagraph"/>
        <w:numPr>
          <w:ilvl w:val="0"/>
          <w:numId w:val="14"/>
        </w:numPr>
        <w:overflowPunct w:val="true"/>
        <w:spacing w:lineRule="auto" w:line="276" w:before="0" w:after="0"/>
        <w:contextualSpacing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davatel potvrzuje, že si plně uvědomuje rozsah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davatel vyzve oprávněného zástupce objednatele k přejímacímu řízení, které bude uzavřeno podpisem Zápisu o odevzdání a převzetí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odávka, která je dokončena a předána. Dodávka je dokončena, je-li předvedena její způsobilost sloužit svému účelu. Objednatel je povinen dokončenou dodávku převzít a to s výhradami nebo bez výhrad. Výhrady týkající se zjevných vad dodávky musí objednatel uvést při předání. Pokud tak neučiní, může dodava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pro ojedinělé drobné vady, které samy o sobě ani ve spojení s jinými nebrání užívání funkčně nebo esteticky, ani její užívání podstatným způsobem neomezují. Dle platné legislativy není možné odmítnout převzít dodávku pro existenci drobných vad. V takovém případě se tyto vad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odávky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uvedené v předávacím protokolu je dodavatel povinen odstranit bezplatně ve sjednané lhůtě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odávka bude splněna protokolárním předáním a převzetím, případně odstraněním poslední drobné vady uvedené v předávacím protokole. </w:t>
      </w:r>
    </w:p>
    <w:p>
      <w:pPr>
        <w:pStyle w:val="Heading1"/>
        <w:spacing w:before="480" w:after="0"/>
        <w:ind w:hanging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dodavateli na zaplacení konečné ceny vzniká po řádném a včasném provedení dodávky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dodavatel formou daňového dokladu, který bude mít všechny náležitosti stanovené zákonem, do 15 dnů po podpisu Zápisu o odevzdání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dodavatel objednateli smluvní pokutu ve výši 0,02 % z celkové ceny za každý den prodlení. Smluvní pokutu zaplatí dodava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dodavateli smluvní pokutu ve výši 0,02% z celkové ceny dodávky včetně DPH za každý den prodlení.</w:t>
      </w:r>
    </w:p>
    <w:p>
      <w:pPr>
        <w:pStyle w:val="TextBody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TextBody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TextBody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TextBody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spacing w:before="48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Dodavatel odpovídá za to, že dodávka včetně instalace bude mít jako celek od předání po celou záruční dobu vlastnosti dohodnuté smlouvou a které se na ni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60 měsíců.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Dodavatel odpovídá za to, že dodávka včetně montáže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 a fakturách.</w:t>
      </w:r>
    </w:p>
    <w:p>
      <w:pPr>
        <w:pStyle w:val="Heading1"/>
        <w:spacing w:before="480" w:after="0"/>
        <w:contextualSpacing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dodavatel se zavazují, že obchodní informace, které jim byly svěřeny smluvním partnerem, nezpřístupní třetím osobám bez písemného souhlasu druhého smluvního partnera, považují je za důvěrné a nezneužijí těchto informací pro jiné účely než pro plnění předmětu této smlouv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dvou shodných výtiscích s platností originálu, oboustranně podepsaných oprávněnými zástupci smluvních stran. Objednatel přebírá jedno a dodavatel jedno takto podepsané vyhotovení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…………………………………………….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…………………………………………………………</w:t>
      </w:r>
      <w:r>
        <w:rPr>
          <w:rFonts w:asciiTheme="minorHAnsi" w:hAnsiTheme="minorHAnsi"/>
          <w:lang w:val="cs-CZ"/>
        </w:rPr>
        <w:t xml:space="preserve">.                                                            …………………………………………………………           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 xml:space="preserve">                                          </w:t>
      </w:r>
      <w:r>
        <w:rPr>
          <w:rFonts w:cs="Arial"/>
          <w:b/>
          <w:bCs/>
          <w:lang w:val="cs-CZ"/>
        </w:rPr>
        <w:t>Za dodavatele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 xml:space="preserve">Ředitelka Domova seniorů Dobříš, p.o.                                                 </w:t>
        <w:tab/>
        <w:tab/>
        <w:tab/>
        <w:tab/>
        <w:tab/>
        <w:tab/>
        <w:t xml:space="preserve">   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341" w:footer="46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329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969877522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69877522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617E43-FAFE-43ED-B092-C9E01BA06C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278</Words>
  <Characters>7543</Characters>
  <CharactersWithSpaces>88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9:00Z</dcterms:created>
  <dc:creator>PHolbova</dc:creator>
  <dc:description/>
  <dc:language>en-US</dc:language>
  <cp:lastModifiedBy>Miroslav Hájek</cp:lastModifiedBy>
  <cp:lastPrinted>2019-10-29T12:18:00Z</cp:lastPrinted>
  <dcterms:modified xsi:type="dcterms:W3CDTF">2024-07-2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