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6 Technická specifikace předmětu plně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Technologie stáčení a expedice vína – školní statek Středočeského kraje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 ks Plnící linky</w:t>
      </w:r>
    </w:p>
    <w:p>
      <w:pPr>
        <w:pStyle w:val="Normal"/>
        <w:spacing w:before="12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chnologie plnění bez přístupu vzduchu (asistence inertního plynu N nebo CO2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závěry korek, Al korek – příprava pro korunku a VinoLo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erilizace plniče – možnost sterilizace párou nebo chemikáli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ulace podtlaku pod i před uzavřením korkového uzávěr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ktronicky stavitelné stanice pro vystřikování lahví, plnění i uzavírá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grovaná sanitační sada s možností cirkulace sanitačních roztoků v plnící li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ntrální nastavení výšky hladiny plnění od hrdla lahve (rozmezí od 30 mm do 90 mm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žnost plnění různých druhů potravinářských tekutin – víno, mošt, olej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žnost plnění při rozlišných teplotách tekutin (od 1 do 85 stupňů Celsia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uk hrdla lahve při procesu vystřiková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lnostěnný tank plniče s vysoce leštěným povrch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hladiny plnění s přesností +/- 0,5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ynulá elektronická regulace výkonu frekvenčním měnič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pletní nerezové proved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ktronické počítadlo motohodi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idlo pro kontrolu lahve při sestupu z plnící jehl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idlo pro automatické vypnutí stroje v případě kumulace lahv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zpečnostní kryty stroje dle norem 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žadovaný výkon minimálně 950 lahví o objemu 0,75/h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 ks Etiketovacího stroje</w:t>
      </w:r>
    </w:p>
    <w:p>
      <w:pPr>
        <w:pStyle w:val="Normal"/>
        <w:spacing w:before="12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ládání pomocí dotykové obrazovky a programem pro uložení různých typů etiket a lahví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sazování kapslí (záklopek – materiál PVC a polykap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pelná hlava s ofukem a individuálním nastavením teploty pro různé typy PVC záklopek (pro rovnoměrné nasazení záklopky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valovací hlava pro polykapy a cínové kapsle/záklopk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likace etiket pro cylindrické i kónické lahve se zúžením do 1,5 stupně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idlo pro kontrolu korku před nasazením kapsle/záklopk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snost aplikace lepení etikety +/- 1 mm oproti aretační/referenční značce na záklopc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ltrazvukové čidlo pro detekci všech typů etiket, včetně transparentních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idlo pro aplikaci etiket mimo spoj na lahv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zpečnostní kryty stroje dle norem C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žadovaný výkon 2000 lahví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 ks Stroje pro mytí a sušení lahví</w:t>
      </w:r>
    </w:p>
    <w:p>
      <w:pPr>
        <w:pStyle w:val="Normal"/>
        <w:spacing w:before="12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nice pro mytí lahví – mytí těla lahv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čištění dna lahv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čištění korkového uzávěru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nice pro sušení lahví, včetně gumových stěrek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tikondenzační systém pro sušení lahví pro extrémní výkyvy teplo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riabilní nastavení stroje pro různé rozměry lahv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zpečnostní kryty stroje dle norem CE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ožadovaný výkon minimálně 1500 lahví/h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RPTLQ9PW1ZSOAGY18UjtA9CazBcZbTETxktYGZDzVziqL36c12ouJL6oHqXARP5oYTJJOMLng61HUl9es2FnA==" w:salt="CHq6qjLQ+OEFzVNeB1wHg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36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36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5aa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36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36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8</Words>
  <Characters>205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36:00Z</dcterms:created>
  <dc:creator>Uzivatel</dc:creator>
  <dc:description/>
  <dc:language>en-US</dc:language>
  <cp:lastModifiedBy>Marek Vlastimil</cp:lastModifiedBy>
  <dcterms:modified xsi:type="dcterms:W3CDTF">2024-07-19T07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