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D9F2D0" w:val="clear"/>
        <w:spacing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ust. § 79 odst. 2 písm. a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lužby s názvem: </w:t>
      </w:r>
      <w:r>
        <w:rPr>
          <w:rFonts w:cs="Arial" w:ascii="Arial" w:hAnsi="Arial"/>
          <w:b/>
          <w:bCs/>
          <w:sz w:val="20"/>
        </w:rPr>
        <w:t>„Technologie stáčení a expedice vína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 Zadávací dokumentace k této veřejné zakázce (dále jen „</w:t>
      </w:r>
      <w:r>
        <w:rPr>
          <w:rFonts w:cs="Arial" w:ascii="Arial" w:hAnsi="Arial"/>
          <w:b/>
          <w:sz w:val="20"/>
        </w:rPr>
        <w:t>ZD</w:t>
      </w:r>
      <w:r>
        <w:rPr>
          <w:rFonts w:cs="Arial" w:ascii="Arial" w:hAnsi="Arial"/>
          <w:bCs/>
          <w:sz w:val="20"/>
        </w:rPr>
        <w:t>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echnické kvalifikační předpoklady podle ust. §79 odst. 2 písm. b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namná dodávka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F2D0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znamná dodávka 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ce objednate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rozsa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dobí poskytnutí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ní osoba objednatele, u které bude možné realizaci významné zakázky ověřit, včetně kontaktního telefonu a e-mail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360" w:before="0" w:after="12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j.: 075604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7-19T07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