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44"/>
        <w:gridCol w:w="4836"/>
        <w:gridCol w:w="2740"/>
        <w:gridCol w:w="1399"/>
      </w:tblGrid>
      <w:tr>
        <w:trPr>
          <w:trHeight w:val="300" w:hRule="atLeast"/>
        </w:trPr>
        <w:tc>
          <w:tcPr>
            <w:tcW w:w="8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loha č. 1 Specifikace předmětu zakázky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Veřejná zakázka malého rozsahu - Pořízení nového osobního automobilu</w:t>
            </w:r>
          </w:p>
        </w:tc>
      </w:tr>
      <w:tr>
        <w:trPr>
          <w:trHeight w:val="6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ECHNICKÉ ÚDAJE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INIMÁLNÍ TECHNICKÉ POŽADAVKY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ECHNICKÉ PARAMETRY NABÍZENÉHO AUTOMOBILU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LNĚNO - ANO/NE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jeto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x. 10 000 km (předváděcí vůz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 k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livo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ft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ft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m motoru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ě  1 499 cc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9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ximální výkon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75 kw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vodovka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ti stupňová manuáln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ti stupňová manuální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binovaná spotřeba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x. 6,3 l/100 k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,3l/100 k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xhalační norma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Euro 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uro 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roserie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PV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PV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élka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4 4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03 m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ířka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1 9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1 m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ška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1 8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07 m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vor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78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85 m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m zavazadlového prostoru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590 l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97 - 1355 m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m nádrže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 l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 litrů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imatizace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manuáln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nuální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rzdy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toučové vzadu i vepředu, brzdový asistent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toučové vpředu / vzadu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rádio 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riginální rádi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riginální autorádi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pínač denního jízdního osvětlení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pínač denního svícen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nzor světel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rkovací senzory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dní parkovací senzory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dní parkovací senzo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dadla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ělená zadní sedadla, vyhřívaná předn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ělená, přední výhřev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dní mlhové světlomety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dní mlhové světlomety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dní mlhové světlomety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lant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škově nastavitelný, vyhřívaný, kožen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stavitelný, vyhřívaný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irbag řidiče a spolujezdce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airbag řidiče a spolujezdc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x Airbag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oketní opěrka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oketní opěrk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oketní opěrky vpředu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mykání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álkové ovládání centrálního zamykán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trální s D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pečnostní systémy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BS, ASR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BS, ESP, ASR, hill star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né systémy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SP - stabilizace podvozk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ESP, Active safety brake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lní sklo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hřívané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hřívané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nější zpětná zrcátka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lektrická, nastavitelná, vyhřívan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l.nastavitelná, vyhřívaná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la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cel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celové disky plast kryty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zervní kolo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celové, zvedák + klíč na kol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celové, nářadí komple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ruka na mobilitu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+ 4 / 120 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+4 / 120 000 záruk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berce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umové i do zavazadlového prostor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umové i zavaz.prosto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9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C zařízení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alubní počítač,  zrcadlení zrcadlení Android auto nebo Apple car play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lubní počítač, zrcadlení telefonu Android Auto, Apple car play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rva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mavě zelená metalíz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elená metalická barv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míst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dní dvěře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suvné po obou dvou stranách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suvné L i P strana vozu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ažné zařízení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snímatelná koul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snímatelné tažné zařízení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celkem bez DPH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33 049,58 Kč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1.940,42 Kč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včetně DPH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44 990 Kč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3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915" w:hRule="atLeast"/>
        </w:trPr>
        <w:tc>
          <w:tcPr>
            <w:tcW w:w="124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ozidla bude využito pro převoz klientů s mentálním postižením, kteří jsou méně pohybliví.</w:t>
            </w:r>
          </w:p>
        </w:tc>
      </w:tr>
      <w:tr>
        <w:trPr>
          <w:trHeight w:val="300" w:hRule="exact"/>
        </w:trPr>
        <w:tc>
          <w:tcPr>
            <w:tcW w:w="3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4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 Kladně dne 13.06.2024</w:t>
            </w:r>
          </w:p>
        </w:tc>
        <w:tc>
          <w:tcPr>
            <w:tcW w:w="4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3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g. Štěpánka Schwabová</w:t>
            </w:r>
          </w:p>
        </w:tc>
        <w:tc>
          <w:tcPr>
            <w:tcW w:w="4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dnatelka společnosti</w:t>
            </w:r>
          </w:p>
        </w:tc>
        <w:tc>
          <w:tcPr>
            <w:tcW w:w="4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86</Words>
  <Characters>2284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13:00Z</dcterms:created>
  <dc:creator>Eva Bartošová</dc:creator>
  <dc:description/>
  <dc:language>en-US</dc:language>
  <cp:lastModifiedBy>Eva Bartošová</cp:lastModifiedBy>
  <dcterms:modified xsi:type="dcterms:W3CDTF">2024-07-16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