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0"/>
        <w:gridCol w:w="5980"/>
        <w:gridCol w:w="579"/>
        <w:gridCol w:w="1180"/>
        <w:gridCol w:w="1261"/>
        <w:gridCol w:w="620"/>
        <w:gridCol w:w="1299"/>
        <w:gridCol w:w="1399"/>
      </w:tblGrid>
      <w:tr>
        <w:trPr>
          <w:trHeight w:val="975" w:hRule="atLeast"/>
        </w:trPr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 xml:space="preserve">Příloha č. 1 - Položkový rozpočet 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exact"/>
        </w:trPr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0500" w:type="dxa"/>
            <w:gridSpan w:val="6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cs-CZ"/>
              </w:rPr>
              <w:t>Název VZMR:  „Dodávka multifunkčních sportovně - herních prvků"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2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rvky vestavěného nábytku </w:t>
            </w:r>
          </w:p>
        </w:tc>
        <w:tc>
          <w:tcPr>
            <w:tcW w:w="57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1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9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99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Číslo položky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položky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čet kusů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Jednotková cena bez DPH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  <w:br/>
              <w:t>bez DPH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azba DPH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DPH celkem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celkem</w:t>
              <w:br/>
              <w:t>včetně DPH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utíčko- věková skupina 3-15let, materiál akát/dub o rozměrech d=1,80m š=1,25m h=1,13m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8 19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 190,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 119,9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 309,90 Kč</w:t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lba - věková skupina 5 -15 let, materiál dřevo akát/dub, o rozměrech: d = 6,40 m x š = 3,20 m h = 2,60 m, výška pádu 175 cm, tlumící materiál pro výšku pádu: do 2,00 m - 38 m2, spojovací materiál pozinková ocel, nerezové komponenty, plastová skluzavka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1 43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1 430,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 700,3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34 130,30 Kč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zení - ochrana na poklop stávající kanalizace d=0,90m š=0,90m h=0,90m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 66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 660,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128,6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 788,60 Kč</w:t>
            </w:r>
          </w:p>
        </w:tc>
      </w:tr>
      <w:tr>
        <w:trPr>
          <w:trHeight w:val="15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Houpačka hnízdečko - věková skupina: 3 - 15 let, počet uživatelů: 2 x, rozměr konstrukce: d = 1,00 m x š = 4,40 m, h = 1,70 m, výška pádu - 95 c,, tráva nebo udusaná hlína, materiál - dřevo aktát/dub, spojovací materiál pozinková ocel, nerezové komponenty, sedák ptačí hnízdo, výplň - kargo síť - barevn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 19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 190,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659,9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 849,90 Kč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yžové dlaždice 50 x 50 x 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920,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663,2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583,20 Kč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zení se zastřešením - věková skupina bez omezení, dřevěná konstrukce, materiál akát/dub, o rozměrech d =2,00 m x š = 1,50 m x h = 2,20 m, výška pádu = 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1 86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 860,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 290,6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1 150,60 Kč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rovnání terénu, stavební práce, stavební technik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6 767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 767,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 521,07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1 288,07 Kč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padová plocha 38m2-kačírek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 800,0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 800,0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778,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 578,00 Kč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hrnuje dodávku, instalaci a montáž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2 227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9 817,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5 861,57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55 678,5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55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2:00Z</dcterms:created>
  <dc:creator>referent@OUU.INT</dc:creator>
  <dc:description/>
  <dc:language>en-US</dc:language>
  <cp:lastModifiedBy>referent@OUU.INT</cp:lastModifiedBy>
  <dcterms:modified xsi:type="dcterms:W3CDTF">2024-07-1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