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a AV techniky do chemicko-fyzikální učebny</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271</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Treml Josef, Ing.</cp:lastModifiedBy>
  <dcterms:modified xsi:type="dcterms:W3CDTF">2024-07-12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