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AV techniky do chemicko-fyzikální učebn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bookmarkStart w:id="0" w:name="_Hlk171516239"/>
      <w:r>
        <w:rPr>
          <w:rFonts w:cs="Arial"/>
          <w:b/>
        </w:rPr>
        <w:t>Dodávka AV techniky do chemicko-fyzikální učebny</w:t>
      </w:r>
      <w:bookmarkEnd w:id="0"/>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a montáž AV techniky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AV techniky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10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2074</Words>
  <Characters>12242</Characters>
  <CharactersWithSpaces>142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07-14T08: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