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>Popis AV technik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AV techniky do chemicko-fyzikální učebny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Učebna bude vybavena moderním systémem, který tvo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 pracovišt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vyučujícího a pracovišt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studentů.  Studentům budou k dispozici bezdrátové pracovní stanice 2v1 (tablet + klávesnice), které jsou v 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pad</w:t>
      </w:r>
      <w:r>
        <w:rPr>
          <w:rFonts w:eastAsia="Calibri" w:cs="Calibri" w:ascii="Calibri" w:hAnsi="Calibri"/>
          <w:sz w:val="24"/>
          <w:szCs w:val="24"/>
          <w:lang w:val="cs-CZ"/>
        </w:rPr>
        <w:t xml:space="preserve">ě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nečinnosti uložené v dockovací, uzamykatelné sk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ni v rohu místnost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Interaktivní systém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 čele t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dy bude instalován centrální zobrazovač. S ohledem na pohodlné sledování obsahu musí mít zobrazovač minimální úhlo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čku obrazu 86“. Centrální zobrazovač bude interaktivní, dotykový prstem, popisovače nebo jiným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edm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tem. Dotykem tedy bude možné ovládat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pojený počítač a zapisovat digitálním inkoustem. Dotyková technologie musí umožnit rozlišit minimáln</w:t>
      </w:r>
      <w:r>
        <w:rPr>
          <w:rFonts w:eastAsia="Calibri" w:cs="Calibri" w:ascii="Calibri" w:hAnsi="Calibri"/>
          <w:sz w:val="24"/>
          <w:szCs w:val="24"/>
          <w:lang w:val="cs-CZ"/>
        </w:rPr>
        <w:t xml:space="preserve">ě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4 současné dotyky pro ovládání více žáky a multidotyková gesta pro práci s objek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Centrální zobrazovač ve t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d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bude interaktivní displej na nást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nném pojezdovém systému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umožňující vertikální pohyb tak, aby tabuli mohli využívat různé vysocí žáci, i dosp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l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Ovládání interaktivního displeje musí být jednoduché a intuitivní, aby každý uživatel mohl pracovat ihned bez složitého školení – dotyková technologie automaticky odliší prst (pro ovládání aplikací) od dotyku popisovačem (pro psaní digitálním inkoustem) a zároveň popisovače jeden od druhého pro zápis různou barvou digitálního inkoustu. Vše musí fungovat intuitivn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dle výše popsaného i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 současné práci dvou uživatelů zároveň – na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. jeden uživatel může zapisovat červeným inkoustem a druhý zároveň modrý nebo jeden uživatel může zapisovat, zatímco druhý maže digitální inkoust. Je vyžadována možnost psaní s položeným h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betem ruky na displeji, aniž by tento dotyk ovlivňoval zápis. Pro zjednodušení práce musí být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mo v displeji vestav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na aplikace pro prohlížení webových stránek a digitální bílá tabule. Dále pak funkce bezdrátového sdílení obrazu. Pro tuto funkci musí být displej vybaven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pojením Wifi a Bluetoo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ýukový sw obsahuje nástroje pro psaní, kreslení, vkládání objektů a zároveň průvodce pro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pravu jednoduchých aktivit pomocí šablon. Učitel má také možnost využít tisíců již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pravených interaktivních cvičení, které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pravili ostatní učitelé českých škol a zdarma je poskytli ke sdílení na webový portál. Součástí sw je také cloud prost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edí pro interaktivní spolupráci žáků pomocí žákovských za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zení – počítačů, tabletů a chytrých telefonů –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pojených k internetu. Interaktivní práce v cloud prost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edí umožňuje spolupráci nejen v rámci jedné t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dy, ale i práci žáků dom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Součástí pracovišt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učitele musí být vizualizér – za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ízení sloužící učiteli ke snímání trojrozm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rných p</w:t>
      </w:r>
      <w:r>
        <w:rPr>
          <w:rFonts w:eastAsia="Calibri" w:cs="Calibri" w:ascii="Calibri" w:hAnsi="Calibri"/>
          <w:sz w:val="24"/>
          <w:szCs w:val="24"/>
          <w:lang w:val="cs-CZ"/>
        </w:rPr>
        <w:t>ř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edm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tů a jejich zobrazení na centrálním zobrazovači. Vizualizér musí obsahovat baterii a umožnit tak plnohodnotný provoz bez připojení napájecího kabelu. Ovládání musí být možné přímo v prostředí výše uvedeného softwa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Škol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nteraktivní systém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Zadavatel požaduje školení pedagogů prezenční formou v celkovém rozsahu minimáln</w:t>
      </w:r>
      <w:r>
        <w:rPr>
          <w:rFonts w:eastAsia="Calibri" w:cs="Calibri" w:ascii="Calibri" w:hAnsi="Calibri"/>
          <w:sz w:val="24"/>
          <w:szCs w:val="24"/>
          <w:lang w:val="cs-CZ"/>
        </w:rPr>
        <w:t>ě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4 vyučovacích hodi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Treml Josef, Ing.</dc:creator>
  <dc:description/>
  <dc:language>en-US</dc:language>
  <cp:lastModifiedBy>Treml Josef, Ing.</cp:lastModifiedBy>
  <dcterms:modified xsi:type="dcterms:W3CDTF">2024-07-1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