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Výměna povrchu hřiště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7-16T09:19:00Z</cp:lastPrinted>
  <dcterms:modified xsi:type="dcterms:W3CDTF">2018-07-16T07:19:00Z</dcterms:modified>
  <cp:revision>1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