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nížení energetické náročnosti objektu Nalžovický zámek, p.s.s. - TDS + BOZP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8-07-17T08:06:00Z</dcterms:modified>
  <cp:revision>3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