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Snížení energetické náročnosti objektu Nalžovický zámek, p.s.s. - TDS + BOZP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Nalžovický zámek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Nalžovice 14, 262 93 Nalžovice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9885" cy="52641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972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5pt;width:227.5pt;height:4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7690" cy="65532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7800" cy="65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65pt;width:144.65pt;height:51.55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7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