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HODNOCENÍ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myslu § 119 odst. 2 zákona č. 134/2016 Sb., o zadávání veřejných zaká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nění pozdějších předpisů (dále jen „zákon“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omise p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ouzení splnění podmínek účasti v zadávacím řízení a hodnocení nabídek (dále jen „komise“) pověřena k hodnocení nabídek dle § 42 odst. 1 zákona zpracovala dne 12.06.2018 tuto zprávu o hodnocení nabíd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ikace zadávacího řízení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24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se sídlem: Zborovská 11, 150 21 Praha 5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 00066001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tys Suchdol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ídlem: Suchdol č.p. 1, 285 02 Suchdol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00236462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zadavatel“)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33347 Suchdol, dopravně bezpečnostní opatř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jednodušené podlimitní řízení 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ční číslo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Z-204/18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yzické osoby, které se na hodnocení podíle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odnocení se podíleli tito členové komis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717"/>
      </w:tblGrid>
      <w:tr>
        <w:trPr>
          <w:trHeight w:val="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Jméno a příjmení člena komi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ztah člena komise k zadavateli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án Kuku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na Rychlí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 Mrňá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. Linda Matějíč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nam hodnocených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1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WIETELSKY stavební s.r.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 sídle</w:t>
            </w:r>
            <w:r>
              <w:rPr>
                <w:rFonts w:cs="Times New Roman" w:ascii="Times New Roman" w:hAnsi="Times New Roman"/>
              </w:rPr>
              <w:t>m: Sokolovská 198/79, 186 00 Praha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IČ: 48035599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 349 808,39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2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BAG a.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ídlem: Na Bělidle 198/21, 150 00 Prah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IČ: 60838744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4 597 965,08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hodnocení</w:t>
      </w:r>
    </w:p>
    <w:p>
      <w:pPr>
        <w:pStyle w:val="Normal"/>
        <w:overflowPunct w:val="true"/>
        <w:textAlignment w:val="auto"/>
        <w:rPr>
          <w:rFonts w:ascii="StempelGaramondLTPro-Roman" w:hAnsi="StempelGaramondLTPro-Roman" w:cs="StempelGaramondLTPro-Roman"/>
          <w:b/>
          <w:b/>
          <w:sz w:val="20"/>
          <w:szCs w:val="24"/>
        </w:rPr>
      </w:pPr>
      <w:r>
        <w:rPr>
          <w:rFonts w:cs="StempelGaramondLTPro-Roman" w:ascii="StempelGaramondLTPro-Roman" w:hAnsi="StempelGaramondLTPro-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e provedla hodnocení nabídek dle základního hodnotícího kritéria, které je dle ustanovení §  114 odst. 1 zákona ekonomická výhodnost nabídek, která je v souladu s ustanovením § 114 odst. 2 zákona hodnocena podle nejnižší nabídkov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ředmětem hodnocení je nabídková cena v Kč bez DP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řadila nabídkové ceny vzestupně - od nejnižší nabídkové ceny po nejvyšš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no"/>
        <w:spacing w:lineRule="auto" w:line="276"/>
        <w:ind w:left="0" w:hanging="0"/>
        <w:rPr>
          <w:szCs w:val="24"/>
        </w:rPr>
      </w:pPr>
      <w:r>
        <w:rPr>
          <w:szCs w:val="24"/>
          <w:lang w:eastAsia="cs-CZ"/>
        </w:rPr>
        <w:t>Shora uvedeným způsobem hodnocení nabídek došla komise k tomuto výslednému srovnání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32"/>
        <w:gridCol w:w="4234"/>
        <w:gridCol w:w="2127"/>
      </w:tblGrid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 nabídk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Kč bez DPH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WIETELSKY stavební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49 808,39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BAG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7 965,08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e se na shora uvedeném shodla a jednomyslně usnesla. </w:t>
      </w:r>
    </w:p>
    <w:p>
      <w:pPr>
        <w:pStyle w:val="Zkladntextodsazen2"/>
        <w:spacing w:lineRule="auto" w:line="276"/>
        <w:ind w:left="0" w:hanging="0"/>
        <w:jc w:val="both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12.06.2018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22"/>
      </w:tblGrid>
      <w:tr>
        <w:trPr>
          <w:trHeight w:val="2091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74"/>
            </w:tblGrid>
            <w:tr>
              <w:trPr>
                <w:trHeight w:val="4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Jméno a příjmení člena komise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g. Ján Kukura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. Jana Rychlík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osef Mrňák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. Linda Matějíčk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BnoChar1">
    <w:name w:val="_bno Char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1:00Z</dcterms:created>
  <dc:creator>HVH Legal</dc:creator>
  <dc:description/>
  <cp:keywords/>
  <dc:language>en-US</dc:language>
  <cp:lastModifiedBy>linda.zamazalova</cp:lastModifiedBy>
  <cp:lastPrinted>2015-07-03T12:22:00Z</cp:lastPrinted>
  <dcterms:modified xsi:type="dcterms:W3CDTF">2018-06-12T07:46:00Z</dcterms:modified>
  <cp:revision>21</cp:revision>
  <dc:subject/>
  <dc:title>Protokol o otvirani ob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