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331 kři. III/33339 - Svojš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7-03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