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sz w:val="24"/>
          <w:szCs w:val="24"/>
        </w:rPr>
        <w:t>III/33331 kři. III/33339 - Svojšice</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 xml:space="preserve">V případě, že část kvalifikace prokazuje účastník zadávacího řízení </w:t>
      </w:r>
      <w:r>
        <w:rPr/>
        <w:t>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doklady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8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23:00Z</dcterms:created>
  <dc:creator>Pavel Urbaczka</dc:creator>
  <dc:description/>
  <cp:keywords/>
  <dc:language>en-US</dc:language>
  <cp:lastModifiedBy>Karafiát Martin</cp:lastModifiedBy>
  <cp:lastPrinted>2017-02-07T13:23:00Z</cp:lastPrinted>
  <dcterms:modified xsi:type="dcterms:W3CDTF">2024-07-03T13:03: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