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3816 Habrkovice - Rohozec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6-24T1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