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O HODNOCENÍ 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smyslu § 119 odst. 2 zákona č. 134/2016 Sb., o zadávání veřejných zakáz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znění pozdějších předpisů (dále jen „zákon“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omise pr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ouzení splnění podmínek účasti v zadávacím řízení a hodnocení nabídek (dále jen „komise“) pověřena k hodnocení nabídek dle § 42 odst. 1 zákona zpracovala dne 12.06.2018 tuto zprávu o hodnocení nabíde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fikace zadávacího řízení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34"/>
      </w:tblGrid>
      <w:tr>
        <w:trPr>
          <w:trHeight w:val="5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ajská správa a údržba silnic Středočeského kraje, příspěvková organizace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se sídlem: Zborovská 11, 150 21 Praha 5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 00066001</w:t>
            </w:r>
          </w:p>
          <w:p>
            <w:pPr>
              <w:pStyle w:val="Bezmez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(dále jen „zadavatel“)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00516 a III/0059 Zbuzany - průtah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jednodušené podlimitní řízení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um zahájení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09.05.2018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gistrační číslo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Z-258/18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yzické osoby, které se na hodnocení podíle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hodnocení se podíleli tito členové komis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717"/>
      </w:tblGrid>
      <w:tr>
        <w:trPr>
          <w:trHeight w:val="42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méno a příjmení člena komis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ztah člena komise k zadavateli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Ladislav Ba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el Mot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Linda Matějíčk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znam hodnocených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1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WIETELSKY stavební s.r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e sídlem: Sokolovská 192/79, 186 00 Praha 8 - Karlín</w:t>
              <w:br/>
              <w:t>IČ: 480 35 599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9 949 241,65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2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rr a.s.</w:t>
              <w:br/>
            </w:r>
            <w:r>
              <w:rPr>
                <w:rFonts w:cs="Times New Roman" w:ascii="Times New Roman" w:hAnsi="Times New Roman"/>
                <w:color w:val="000000"/>
              </w:rPr>
              <w:t>se sídlem: Dubečská 3238/36, 100 00 Praha 10 – Strašnice</w:t>
              <w:br/>
              <w:t>IČ: 430 05 560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0 221 722,0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3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UROVIA CS, a.s.</w:t>
              <w:br/>
            </w:r>
            <w:r>
              <w:rPr>
                <w:rFonts w:cs="Times New Roman" w:ascii="Times New Roman" w:hAnsi="Times New Roman"/>
                <w:color w:val="000000"/>
              </w:rPr>
              <w:t>se sídlem: Národní 138/10, 110 00 Praha 1</w:t>
              <w:br/>
              <w:t>IČ: 452 74 924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0 243 778,05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4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EMNÍ KOMUNIKACE BOHEMIA, a.s.</w:t>
              <w:br/>
            </w:r>
            <w:r>
              <w:rPr>
                <w:rFonts w:cs="Times New Roman" w:ascii="Times New Roman" w:hAnsi="Times New Roman"/>
                <w:color w:val="000000"/>
              </w:rPr>
              <w:t>se sídlem: Milady Horákové 2764, 272 01 Kladno</w:t>
              <w:br/>
              <w:t>IČ: 279 00 096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9 699 361,3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5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RABAG a.s.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se sídlem: Na Bělidle 198/21, 150 00 Praha 5 </w:t>
              <w:br/>
              <w:t>IČ: 608 38 744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9 925 016,96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hodnocení</w:t>
      </w:r>
    </w:p>
    <w:p>
      <w:pPr>
        <w:pStyle w:val="Normal"/>
        <w:overflowPunct w:val="true"/>
        <w:textAlignment w:val="auto"/>
        <w:rPr>
          <w:rFonts w:ascii="StempelGaramondLTPro-Roman" w:hAnsi="StempelGaramondLTPro-Roman" w:cs="StempelGaramondLTPro-Roman"/>
          <w:b/>
          <w:b/>
          <w:sz w:val="20"/>
          <w:szCs w:val="24"/>
        </w:rPr>
      </w:pPr>
      <w:r>
        <w:rPr>
          <w:rFonts w:cs="StempelGaramondLTPro-Roman" w:ascii="StempelGaramondLTPro-Roman" w:hAnsi="StempelGaramondLTPro-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provedla hodnocení nabídek dle základního hodnotícího kritéria, které je dle ustanovení §  114 odst. 1 zákona ekonomická výhodnost nabídek, která je v souladu s ustanovením § 114 odst. 2 zákona hodnocena podle nejnižší nabídkové c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dmětem hodnocení je nabídková cena v Kč bez DP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seřadila nabídkové ceny vzestupně - od nejnižší nabídkové ceny po nejvyšš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no"/>
        <w:spacing w:lineRule="auto" w:line="276"/>
        <w:ind w:left="0" w:hanging="0"/>
        <w:rPr>
          <w:szCs w:val="24"/>
        </w:rPr>
      </w:pPr>
      <w:r>
        <w:rPr>
          <w:szCs w:val="24"/>
          <w:lang w:eastAsia="cs-CZ"/>
        </w:rPr>
        <w:t>Shora uvedeným způsobem hodnocení nabídek došla komise k tomuto výslednému srovnání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32"/>
        <w:gridCol w:w="4234"/>
        <w:gridCol w:w="2127"/>
      </w:tblGrid>
      <w:tr>
        <w:trPr>
          <w:trHeight w:val="8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 nabíd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ové číslo nabídk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 Kč bez DPH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EMNÍ KOMUNIKACE BOHEMIA,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699 361,30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ABAG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925 016,96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WIETELSKY stavební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949 241,65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rr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 221 722,00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UROVIA CS,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 243 778,05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ise se na shora uvedeném shodla a jednomyslně usnesla. </w:t>
      </w:r>
    </w:p>
    <w:p>
      <w:pPr>
        <w:pStyle w:val="Zkladntextodsazen2"/>
        <w:spacing w:lineRule="auto" w:line="276"/>
        <w:ind w:left="0" w:hanging="0"/>
        <w:jc w:val="both"/>
        <w:rPr>
          <w:rFonts w:ascii="Times New Roman" w:hAnsi="Times New Roman" w:cs="Arial"/>
          <w:bCs/>
          <w:sz w:val="20"/>
          <w:szCs w:val="24"/>
          <w:lang w:val="cs-CZ"/>
        </w:rPr>
      </w:pPr>
      <w:r>
        <w:rPr>
          <w:rFonts w:cs="Arial" w:ascii="Times New Roman" w:hAnsi="Times New Roman"/>
          <w:bCs/>
          <w:sz w:val="20"/>
          <w:szCs w:val="24"/>
          <w:lang w:val="cs-CZ"/>
        </w:rPr>
      </w:r>
    </w:p>
    <w:p>
      <w:pPr>
        <w:pStyle w:val="Zkladntextodsazen2"/>
        <w:spacing w:lineRule="auto" w:line="276"/>
        <w:ind w:left="0" w:hanging="0"/>
        <w:jc w:val="both"/>
        <w:rPr>
          <w:rFonts w:cs="Arial"/>
          <w:bCs/>
          <w:sz w:val="20"/>
          <w:lang w:val="cs-CZ"/>
        </w:rPr>
      </w:pPr>
      <w:r>
        <w:rPr>
          <w:rFonts w:cs="Arial"/>
          <w:bCs/>
          <w:sz w:val="20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Říčanech dne 12.06.2018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222"/>
      </w:tblGrid>
      <w:tr>
        <w:trPr>
          <w:trHeight w:val="2091" w:hRule="atLeast"/>
        </w:trPr>
        <w:tc>
          <w:tcPr>
            <w:tcW w:w="9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3974"/>
            </w:tblGrid>
            <w:tr>
              <w:trPr>
                <w:trHeight w:val="42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Jméno a příjmení člena komise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g. Ladislav Bak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arel Motal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r. Linda Matějíčková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empelGaramondLTPro-Roman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1">
    <w:name w:val="Prostý text Char1"/>
    <w:qFormat/>
    <w:rPr>
      <w:rFonts w:ascii="Courier New" w:hAnsi="Courier New" w:eastAsia="Times New Roman" w:cs="Courier New"/>
      <w:sz w:val="20"/>
      <w:szCs w:val="20"/>
    </w:rPr>
  </w:style>
  <w:style w:type="character" w:styleId="BnoChar1">
    <w:name w:val="_bno Char1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1:00Z</dcterms:created>
  <dc:creator>HVH Legal</dc:creator>
  <dc:description/>
  <cp:keywords/>
  <dc:language>en-US</dc:language>
  <cp:lastModifiedBy>linda.zamazalova</cp:lastModifiedBy>
  <cp:lastPrinted>2015-07-03T12:22:00Z</cp:lastPrinted>
  <dcterms:modified xsi:type="dcterms:W3CDTF">2018-06-12T13:15:00Z</dcterms:modified>
  <cp:revision>17</cp:revision>
  <dc:subject/>
  <dc:title>Protokol o otvirani oba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