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320 Sedlec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7-03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