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Lom na Plachtě</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48447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5-2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