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  <w:t xml:space="preserve">III/33345 Ratboř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  <w:t xml:space="preserve">silnice III/33345 Ratboř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:</w:t>
        <w:tab/>
        <w:t>od 2,500 do 4,500 km, délka úseku 2 000 m, prům. šířka 5,5 m, plocha 11 012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   </w:t>
      </w:r>
    </w:p>
    <w:tbl>
      <w:tblPr>
        <w:tblW w:w="10558" w:type="dxa"/>
        <w:jc w:val="left"/>
        <w:tblInd w:w="-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4"/>
        <w:gridCol w:w="7266"/>
        <w:gridCol w:w="361"/>
        <w:gridCol w:w="362"/>
        <w:gridCol w:w="362"/>
        <w:gridCol w:w="362"/>
      </w:tblGrid>
      <w:tr>
        <w:trPr>
          <w:trHeight w:val="300" w:hRule="atLeas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35605" cy="19723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intravilánu v obci Ratboř. Komunikace je v nevyhovujícím stavu, přičemž v současné době převádí střední jak osobní, autobusovou dopravu. Povrch komunikace vykazuje plošné deformace, síťové, mozaikové, příčné a podélné trhlin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345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Návrh a projednání včetně realizace DIO, odfrézování stávajícího živičného krytu v tl. 30mm, spojovací postřik, mikrokoberec dvouvrstvý 0/5+0/5, bude provedena výšková úprava vpustí, provedení očištění, provedení Vodorovného dopravního značení, vodící proužky, dělící čára, přechody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>Záruční doba: 36 měsíců</w:t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měsíční</w:t>
      </w:r>
    </w:p>
    <w:p>
      <w:pPr>
        <w:pStyle w:val="Normal"/>
        <w:jc w:val="both"/>
        <w:rPr/>
      </w:pPr>
      <w:r>
        <w:rPr/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/>
      </w:pPr>
      <w:r>
        <w:rPr/>
        <w:t>Konečná faktura bude vystavena po kompletním dokončení všech stavebních prací, po předání řádně vedených dokladů (stavební deník, zkoušky, atesty apod.) a to v návaznosti na podpis Předávacího protokolu o převzetí díla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5 týdnů od předání staveniště, 06-10/2024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</w:t>
      </w:r>
      <w:r>
        <w:rPr/>
        <mc:AlternateContent>
          <mc:Choice Requires="wps">
            <w:drawing>
              <wp:inline distT="0" distB="0" distL="0" distR="0" wp14:anchorId="2F4E77BB">
                <wp:extent cx="1670685" cy="1252855"/>
                <wp:effectExtent l="6350" t="635" r="0" b="6350"/>
                <wp:docPr id="2" name="Obrázek 2" descr="Obsah obrázku venku, mrak, strom, obloh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Obsah obrázku venku, mrak, strom, obloha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1670760" cy="12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16.4pt;margin-top:-115.7pt;width:131.5pt;height:98.6pt;mso-wrap-style:none;v-text-anchor:middle;rotation:90;mso-position-vertical:top" wp14:anchorId="2F4E77B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sz w:val="20"/>
        </w:rPr>
        <w:t xml:space="preserve">                                     </w:t>
      </w:r>
      <w:r>
        <w:rPr/>
        <mc:AlternateContent>
          <mc:Choice Requires="wps">
            <w:drawing>
              <wp:inline distT="0" distB="0" distL="0" distR="0" wp14:anchorId="4B7EA4B9">
                <wp:extent cx="1621790" cy="1216660"/>
                <wp:effectExtent l="9525" t="5715" r="0" b="1270"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1621800" cy="12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15.9pt;margin-top:-112.35pt;width:127.65pt;height:95.75pt;mso-wrap-style:none;v-text-anchor:middle;rotation:90;mso-position-vertical:top" wp14:anchorId="4B7EA4B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35A1876">
                <wp:extent cx="1819275" cy="1364615"/>
                <wp:effectExtent l="10795" t="0" r="0" b="10160"/>
                <wp:docPr id="4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1819440" cy="13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-17.9pt;margin-top:-126.2pt;width:143.2pt;height:107.4pt;mso-wrap-style:none;v-text-anchor:middle;rotation:90;mso-position-vertical:top" wp14:anchorId="635A1876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E1F3E28">
                <wp:extent cx="2424430" cy="1617345"/>
                <wp:effectExtent l="35560" t="0" r="0" b="6350"/>
                <wp:docPr id="5" name="Obrázek 4" descr="Obsah obrázku venku, mrak, strom, rostlin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Obsah obrázku venku, mrak, strom, rostlina&#10;&#10;Popis byl vytvořen automaticky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2424600" cy="161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4" stroked="f" o:allowincell="f" style="position:absolute;margin-left:-31.75pt;margin-top:-159.7pt;width:190.85pt;height:127.3pt;mso-wrap-style:none;v-text-anchor:middle;rotation:90;mso-position-vertical:top" wp14:anchorId="2E1F3E28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 Vladimír.Kratochvíl, </w:t>
      </w:r>
      <w:hyperlink r:id="rId11">
        <w:r>
          <w:rPr>
            <w:rStyle w:val="InternetLink"/>
          </w:rPr>
          <w:t>vladimir.kratochvil@ksus.cz</w:t>
        </w:r>
      </w:hyperlink>
      <w:r>
        <w:rPr/>
        <w:t>, 725561303</w:t>
      </w:r>
    </w:p>
    <w:p>
      <w:pPr>
        <w:pStyle w:val="Normal"/>
        <w:jc w:val="both"/>
        <w:rPr/>
      </w:pPr>
      <w:r>
        <w:rPr/>
        <w:t xml:space="preserve">Provozní cestmistr: Milan Havránek, </w:t>
      </w:r>
      <w:hyperlink r:id="rId12">
        <w:r>
          <w:rPr>
            <w:rStyle w:val="InternetLink"/>
          </w:rPr>
          <w:t>milan.havranek@ksus.cz</w:t>
        </w:r>
      </w:hyperlink>
      <w:r>
        <w:rPr/>
        <w:t>, 778761622</w:t>
      </w:r>
    </w:p>
    <w:p>
      <w:pPr>
        <w:pStyle w:val="Normal"/>
        <w:jc w:val="both"/>
        <w:rPr/>
      </w:pPr>
      <w:r>
        <w:rPr/>
        <w:t xml:space="preserve">Správní cestmistr: Olga Somolíková, </w:t>
      </w:r>
      <w:hyperlink r:id="rId13">
        <w:r>
          <w:rPr>
            <w:rStyle w:val="InternetLink"/>
          </w:rPr>
          <w:t>olga.somolikova@ksus.cz</w:t>
        </w:r>
      </w:hyperlink>
      <w:r>
        <w:rPr/>
        <w:t xml:space="preserve">, 72430425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 Milan Havránek</w:t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7d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vladimir.kratochvil@ksus.cz" TargetMode="External"/><Relationship Id="rId12" Type="http://schemas.openxmlformats.org/officeDocument/2006/relationships/hyperlink" Target="mailto:milan.havranek@ksus.cz" TargetMode="External"/><Relationship Id="rId13" Type="http://schemas.openxmlformats.org/officeDocument/2006/relationships/hyperlink" Target="mailto:olga.somolikova@ksus.cz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6</Words>
  <Characters>1974</Characters>
  <CharactersWithSpaces>2206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2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7-03T09:16:00Z</dcterms:modified>
  <cp:revision>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