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RÁVA O HODNOCENÍ NABÍ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myslu § 119 odst. 2 zákona č. 134/2016 Sb., o zadávání veřejných zaká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znění pozdějších předpisů (dále jen „zákon“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omise pr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ouzení splnění podmínek účasti v zadávacím řízení a hodnocení nabídek (dále jen „komise“) pověřena k hodnocení nabídek dle § 42 odst. 1 zákona zpracovala dne 12.06.2018 tuto zprávu o hodnocení nabíd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ikace zadávacího řízení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34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ajská správa a údržba silnic Středočeského kraje, příspěvková organizace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se sídlem: Zborovská 11, 150 21 Praha 5 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 00066001</w:t>
            </w:r>
          </w:p>
          <w:p>
            <w:pPr>
              <w:pStyle w:val="Bezmez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(dále jen „zadavatel“)</w:t>
            </w:r>
          </w:p>
        </w:tc>
      </w:tr>
      <w:tr>
        <w:trPr>
          <w:trHeight w:val="718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/32812 Libice n. Cidlinou – Choťánky – křiž.II/611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zjednodušené podlimitní řízení 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 zahájení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ční číslo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Z-278/1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yzické osoby, které se na hodnocení podíle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hodnocení se podíleli tito členové komis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717"/>
      </w:tblGrid>
      <w:tr>
        <w:trPr>
          <w:trHeight w:val="42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méno a příjmení člena komi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ztah člena komise k zadavateli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án Kuku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 Hol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  <w:tr>
        <w:trPr>
          <w:trHeight w:val="355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inda Matějíč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městnanec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znam hodnocených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1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ansbeton Bohemia s.r.o.</w:t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 sídlem: Parléřova 37, 280 02 Kolín</w:t>
              <w:br/>
              <w:t>IČ: 270 83 403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ení uvede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2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S CZ, a.s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ídlem: Ke Klíčovu 9, 190 00 Praha 9</w:t>
              <w:br/>
              <w:t>IČ: 261 77 005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8 102 694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3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kanska a.s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ídlem: Líbalova 1/2348, 149 00 Praha 4</w:t>
              <w:br/>
              <w:t>IČ: 262 71 303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7 425 931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4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ABAG a.s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 sídlem: Na Bělidle 198/21, 150 00 Praha 5 </w:t>
              <w:br/>
              <w:t>IČ: 608 38 744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7 848 786,75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5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M silnice a mosty a.s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ídlem: Máchova 1129, 470 01 Česká Lípa</w:t>
              <w:br/>
              <w:t>IČ: 250 18 094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8 250 195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6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ZEMNÍ KOMUNIKACE BOHEMIA, a.s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ídlem: Milady Horákové 2764, 272 01 Kladno</w:t>
              <w:br/>
              <w:t>IČ: 279 00 096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8 258 045,6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7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WIETELSKY stavební s.r.o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ídlem: Sokolovská 192/79, 186 00 Praha 8 - Karlín</w:t>
              <w:br/>
              <w:t>IČ: 480 35 599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7 981 250,71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234"/>
      </w:tblGrid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D0CECE" w:val="clear"/>
              </w:rPr>
              <w:t>Nabídka s pořadovým č. 8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kační údaje účastníka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 – SILNICE a.s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ídlem: Husova 1697, 530 03 Pardubice</w:t>
              <w:br/>
              <w:t>IČ: 421 96 868</w:t>
            </w:r>
          </w:p>
        </w:tc>
      </w:tr>
      <w:tr>
        <w:trPr>
          <w:trHeight w:val="454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bídková cena uvedena v Kč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8 045 150,0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hodnocení</w:t>
      </w:r>
    </w:p>
    <w:p>
      <w:pPr>
        <w:pStyle w:val="Normal"/>
        <w:overflowPunct w:val="true"/>
        <w:textAlignment w:val="auto"/>
        <w:rPr>
          <w:rFonts w:ascii="StempelGaramondLTPro-Roman" w:hAnsi="StempelGaramondLTPro-Roman" w:cs="StempelGaramondLTPro-Roman"/>
          <w:b/>
          <w:b/>
          <w:sz w:val="20"/>
          <w:szCs w:val="24"/>
        </w:rPr>
      </w:pPr>
      <w:r>
        <w:rPr>
          <w:rFonts w:cs="StempelGaramondLTPro-Roman" w:ascii="StempelGaramondLTPro-Roman" w:hAnsi="StempelGaramondLTPro-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provedla hodnocení nabídek dle základního hodnotícího kritéria, které je dle ustanovení §  114 odst. 1 zákona ekonomická výhodnost nabídek, která je v souladu s ustanovením § 114 odst. 2 zákona hodnocena podle nejnižší nabídkov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mětem hodnocení je nabídková cena v Kč bez DP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řadila nabídkové ceny vzestupně - od nejnižší nabídkové ceny po nejvyšš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no"/>
        <w:spacing w:lineRule="auto" w:line="276"/>
        <w:ind w:left="0" w:hanging="0"/>
        <w:rPr>
          <w:szCs w:val="24"/>
        </w:rPr>
      </w:pPr>
      <w:r>
        <w:rPr>
          <w:szCs w:val="24"/>
          <w:lang w:eastAsia="cs-CZ"/>
        </w:rPr>
        <w:t>Shora uvedeným způsobem hodnocení nabídek došla komise k tomuto výslednému srovnání: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32"/>
        <w:gridCol w:w="4234"/>
        <w:gridCol w:w="2127"/>
      </w:tblGrid>
      <w:tr>
        <w:trPr>
          <w:trHeight w:val="8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 nabíd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ové číslo nabídk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 Kč bez DPH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kanska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425 931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ABAG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848 786,75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WIETELSKY stavební s.r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981 250,71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 – SILNICE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 045 150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AS CZ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 102 694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M silnice a mosty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 250 195,00 Kč</w:t>
            </w:r>
          </w:p>
        </w:tc>
      </w:tr>
      <w:tr>
        <w:trPr>
          <w:trHeight w:val="3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ZEMNÍ KOMUNIKACE BOHEMIA, a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 258 045,60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omise se na shora uvedeném shodla a jednomyslně usnesla. </w:t>
      </w:r>
    </w:p>
    <w:p>
      <w:pPr>
        <w:pStyle w:val="Zkladntextodsazen2"/>
        <w:spacing w:lineRule="auto" w:line="276"/>
        <w:ind w:left="0" w:hanging="0"/>
        <w:jc w:val="both"/>
        <w:rPr>
          <w:rFonts w:ascii="Times New Roman" w:hAnsi="Times New Roman" w:cs="Arial"/>
          <w:bCs/>
          <w:sz w:val="20"/>
          <w:szCs w:val="24"/>
        </w:rPr>
      </w:pPr>
      <w:r>
        <w:rPr>
          <w:rFonts w:cs="Arial" w:ascii="Times New Roman" w:hAnsi="Times New Roman"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Říčanech dne 12.06.2018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22"/>
      </w:tblGrid>
      <w:tr>
        <w:trPr>
          <w:trHeight w:val="2091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974"/>
            </w:tblGrid>
            <w:tr>
              <w:trPr>
                <w:trHeight w:val="42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Jméno a příjmení člena komise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Podpi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g. Ján Kukura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tr Holan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. Linda Matějíčková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tempelGaramondLTPro-Roman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eastAsia="Times New Roman" w:cs="Courier New"/>
      <w:sz w:val="20"/>
      <w:szCs w:val="20"/>
    </w:rPr>
  </w:style>
  <w:style w:type="character" w:styleId="BnoChar1">
    <w:name w:val="_bno Char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1:00Z</dcterms:created>
  <dc:creator>HVH Legal</dc:creator>
  <dc:description/>
  <cp:keywords/>
  <dc:language>en-US</dc:language>
  <cp:lastModifiedBy>linda.zamazalova</cp:lastModifiedBy>
  <cp:lastPrinted>2015-07-03T12:22:00Z</cp:lastPrinted>
  <dcterms:modified xsi:type="dcterms:W3CDTF">2018-06-12T12:23:00Z</dcterms:modified>
  <cp:revision>15</cp:revision>
  <dc:subject/>
  <dc:title>Protokol o ot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