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PRÁVA O HODNOCENÍ NABÍ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smyslu § 119 odst. 2 zákona č. 134/2016 Sb., o zadávání veřejných zakáze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znění pozdějších předpisů (dále jen „zákon“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omise pr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ouzení splnění podmínek účasti v zadávacím řízení a hodnocení nabídek (dále jen „komise“) pověřena k hodnocení nabídek dle § 42 odst. 1 zákona zpracovala dne 12.06.2018 tuto zprávu o hodnocení nabíde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dentifikace zadávacího řízení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34"/>
      </w:tblGrid>
      <w:tr>
        <w:trPr>
          <w:trHeight w:val="51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ajská správa a údržba silnic Středočeského kraje, příspěvková organizace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se sídlem: Zborovská 11, 150 21 Praha 5 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 00066001</w:t>
            </w:r>
          </w:p>
          <w:p>
            <w:pPr>
              <w:pStyle w:val="Bezmez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(dále jen „zadavatel“)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/33418 Kouřim - Svojšice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uh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zjednodušené podlimitní řízení 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tum zahájení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gistrační číslo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VZ-297/18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yzické osoby, které se na hodnocení podíle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hodnocení se podíleli tito členové komis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717"/>
      </w:tblGrid>
      <w:tr>
        <w:trPr>
          <w:trHeight w:val="42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méno a příjmení člena komis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ztah člena komise k zadavateli</w:t>
            </w:r>
          </w:p>
        </w:tc>
      </w:tr>
      <w:tr>
        <w:trPr>
          <w:trHeight w:val="3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Ján Kukur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  <w:tr>
        <w:trPr>
          <w:trHeight w:val="3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 Hola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  <w:tr>
        <w:trPr>
          <w:trHeight w:val="3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Linda Matějíčkov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znam hodnocených nabídek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1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LAS CZ, a.s.</w:t>
              <w:br/>
            </w:r>
            <w:r>
              <w:rPr>
                <w:rFonts w:cs="Times New Roman" w:ascii="Times New Roman" w:hAnsi="Times New Roman"/>
                <w:szCs w:val="24"/>
              </w:rPr>
              <w:t>se sídlem: Ke Klíčovu 9, 190 00 Praha 9</w:t>
              <w:br/>
              <w:t>IČ: 261 77 005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3 995 888,00 Kč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2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BAG a.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sídlem: Na Bělidle 198/21, 150 00 Praha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IČ: 60838744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3 880 707,62 Kč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3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LMEX s.r.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e sídlem: Pražská 498/58, 370 01 České Budějov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IČ: 48951081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4 127 475,30 Kč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4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 – SILNICE a.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sídlem: Husova 1697, 530 03 Pardub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IČ: 42196868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13 481 227,00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hodnocení</w:t>
      </w:r>
    </w:p>
    <w:p>
      <w:pPr>
        <w:pStyle w:val="Normal"/>
        <w:overflowPunct w:val="true"/>
        <w:textAlignment w:val="auto"/>
        <w:rPr>
          <w:rFonts w:ascii="StempelGaramondLTPro-Roman" w:hAnsi="StempelGaramondLTPro-Roman" w:cs="StempelGaramondLTPro-Roman"/>
          <w:b/>
          <w:b/>
          <w:sz w:val="20"/>
          <w:szCs w:val="24"/>
        </w:rPr>
      </w:pPr>
      <w:r>
        <w:rPr>
          <w:rFonts w:cs="StempelGaramondLTPro-Roman" w:ascii="StempelGaramondLTPro-Roman" w:hAnsi="StempelGaramondLTPro-Roman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omise provedla hodnocení nabídek dle základního hodnotícího kritéria, které je dle ustanovení §  114 odst. 1 zákona ekonomická výhodnost nabídek, která je v souladu s ustanovením § 114 odst. 2 zákona hodnocena podle nejnižší nabídkové ce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edmětem hodnocení je nabídková cena v Kč bez DP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omise seřadila nabídkové ceny vzestupně - od nejnižší nabídkové ceny po nejvyšší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no"/>
        <w:spacing w:lineRule="auto" w:line="276"/>
        <w:ind w:left="0" w:hanging="0"/>
        <w:rPr>
          <w:szCs w:val="24"/>
        </w:rPr>
      </w:pPr>
      <w:r>
        <w:rPr>
          <w:szCs w:val="24"/>
          <w:lang w:eastAsia="cs-CZ"/>
        </w:rPr>
        <w:t>Shora uvedeným způsobem hodnocení nabídek došla komise k tomuto výslednému srovnání: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32"/>
        <w:gridCol w:w="4234"/>
        <w:gridCol w:w="2127"/>
      </w:tblGrid>
      <w:tr>
        <w:trPr>
          <w:trHeight w:val="8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 nabíde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ové číslo nabídk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astn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 Kč bez DPH</w:t>
            </w:r>
          </w:p>
        </w:tc>
      </w:tr>
      <w:tr>
        <w:trPr>
          <w:trHeight w:val="2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 – SILNICE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481 227,00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BAG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880 707,62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LAS CZ,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995 888,00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LMEX s.r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127 475,30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omise se na shora uvedeném shodla a jednomyslně usnesla. </w:t>
      </w:r>
    </w:p>
    <w:p>
      <w:pPr>
        <w:pStyle w:val="Zkladntextodsazen2"/>
        <w:spacing w:lineRule="auto" w:line="276"/>
        <w:ind w:left="0" w:hanging="0"/>
        <w:jc w:val="both"/>
        <w:rPr>
          <w:rFonts w:ascii="Times New Roman" w:hAnsi="Times New Roman" w:cs="Arial"/>
          <w:bCs/>
          <w:sz w:val="20"/>
          <w:szCs w:val="24"/>
        </w:rPr>
      </w:pPr>
      <w:r>
        <w:rPr>
          <w:rFonts w:cs="Arial" w:ascii="Times New Roman" w:hAnsi="Times New Roman"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Říčanech dne 12.06.2018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222"/>
      </w:tblGrid>
      <w:tr>
        <w:trPr>
          <w:trHeight w:val="2091" w:hRule="atLeast"/>
        </w:trPr>
        <w:tc>
          <w:tcPr>
            <w:tcW w:w="9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3974"/>
            </w:tblGrid>
            <w:tr>
              <w:trPr>
                <w:trHeight w:val="42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Jméno a příjmení člena komise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Podpi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g. Ján Kukura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tr Holan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gr. Linda Matějíčková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tempelGaramondLTPro-Roman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1">
    <w:name w:val="Prostý text Char1"/>
    <w:qFormat/>
    <w:rPr>
      <w:rFonts w:ascii="Courier New" w:hAnsi="Courier New" w:eastAsia="Times New Roman" w:cs="Courier New"/>
      <w:sz w:val="20"/>
      <w:szCs w:val="20"/>
    </w:rPr>
  </w:style>
  <w:style w:type="character" w:styleId="BnoChar1">
    <w:name w:val="_bno Char1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1:00Z</dcterms:created>
  <dc:creator>HVH Legal</dc:creator>
  <dc:description/>
  <cp:keywords/>
  <dc:language>en-US</dc:language>
  <cp:lastModifiedBy>linda.zamazalova</cp:lastModifiedBy>
  <cp:lastPrinted>2015-07-03T12:22:00Z</cp:lastPrinted>
  <dcterms:modified xsi:type="dcterms:W3CDTF">2018-06-12T07:14:00Z</dcterms:modified>
  <cp:revision>18</cp:revision>
  <dc:subject/>
  <dc:title>Protokol o otvirani oba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