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bookmarkStart w:id="0" w:name="_Hlk517698500"/>
      <w:r>
        <w:rPr>
          <w:rFonts w:cs="Arial"/>
          <w:b/>
        </w:rPr>
        <w:t>Rekonstrukce objektu pro Centrum 83</w:t>
      </w:r>
      <w:bookmarkEnd w:id="0"/>
      <w:r>
        <w:rPr>
          <w:rFonts w:cs="Arial"/>
          <w:b/>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gr. Aneta Heřmanová, DiS., radní pro oblast sociálních věcí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 xml:space="preserve">„Rekonstrukce objektu pro Centrum 83“ </w:t>
      </w:r>
      <w:r>
        <w:rPr>
          <w:rFonts w:cs="Arial" w:ascii="Arial" w:hAnsi="Arial"/>
          <w:sz w:val="22"/>
          <w:szCs w:val="22"/>
        </w:rPr>
        <w:t xml:space="preserve">podle prováděcí projektové dokumentace vč. výkazu výměr, kterou vypracoval Energy Benefit Centre a.s. Křenova 438/3, Praha 6 v rozsahu specifikovaném v oceněném výkazu výměr (položkovém rozpočtu), který tvoří přílohu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Centrum 83, Havlíčkova 447, 293 01 Mladá Boleslav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edmět plnění této zakázky je z části hrazen z programu MPSV Program reprodukce majetku z MPSV, číslo projektu: 013D31300 4402.</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b/>
          <w:b/>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Centra 83, v případě potřeby práce po 18.00, či před 08.00 hodin nutno předem (minimálně jeden kalendářní den) informovat ředitelku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Centra 83.</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minimálně „mlékem“ s ohledem na cílovou skupinu klientů Centra 83;</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Rekonstrukce objektu pro Centrum 83“</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6ti měsíců</w:t>
      </w:r>
      <w:bookmarkStart w:id="1" w:name="_GoBack"/>
      <w:bookmarkEnd w:id="1"/>
      <w:r>
        <w:rPr>
          <w:rFonts w:cs="Arial" w:ascii="Arial" w:hAnsi="Arial"/>
          <w:sz w:val="22"/>
          <w:szCs w:val="22"/>
        </w:rPr>
        <w:t xml:space="preserve"> ode dne podepsání smlouvy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5%)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 xml:space="preserve">„Rekonstrukce objektu pro Centrum 83“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2"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2"/>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3"/>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příspěvkové organizace: Mgr. Luďka Jiránková</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Aneta Heřmanová, DiS., radní pro oblast sociálních věc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 5 stejnopisech, z nichž objednatel obdrží 3 stejnopisy a dodavatel 2 stejnopis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5: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V Praze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Aneta Heřmanovou, DiS,</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radní pro oblast sociálních věcí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Rekonstrukce objektu pro Centrum 83</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09875" cy="495300"/>
          <wp:effectExtent l="0" t="0" r="0" b="0"/>
          <wp:docPr id="1"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47380-A9EC-4606-A106-6F9CB86AE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773</Words>
  <Characters>45862</Characters>
  <CharactersWithSpaces>5352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2:00Z</dcterms:created>
  <dc:creator>Petržílek David</dc:creator>
  <dc:description/>
  <dc:language>en-US</dc:language>
  <cp:lastModifiedBy>Kopecká Veronika</cp:lastModifiedBy>
  <cp:lastPrinted>2018-06-25T12:15:00Z</cp:lastPrinted>
  <dcterms:modified xsi:type="dcterms:W3CDTF">2018-07-16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