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t>ČESTNÉ PROHLÁŠENÍ O NEEXISTENCI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Inovace a modernizace praktického vyučování oboru Cukrář - drobné stavební práce</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ISŠ HPOS, Příbram, IČO: 00508268, se sídlem: Gen. R. Tesaříka 114, Příbram 1, PSČ 261 0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í,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0D4B584A28228448BA90292A1AAC77AD" ma:contentTypeVersion="3" ma:contentTypeDescription="Vytvoří nový dokument" ma:contentTypeScope="" ma:versionID="f20813263a89f008279f7cef44bdc5c4">
  <xsd:schema xmlns:xsd="http://www.w3.org/2001/XMLSchema" xmlns:xs="http://www.w3.org/2001/XMLSchema" xmlns:p="http://schemas.microsoft.com/office/2006/metadata/properties" xmlns:ns2="8df43e1c-658e-4730-a691-a575fc5baeee" targetNamespace="http://schemas.microsoft.com/office/2006/metadata/properties" ma:root="true" ma:fieldsID="68c7090667796ffc6e0e8aeecb82fcd3" ns2:_="">
    <xsd:import namespace="8df43e1c-658e-4730-a691-a575fc5baeee"/>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43e1c-658e-4730-a691-a575fc5bae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customXml/itemProps2.xml><?xml version="1.0" encoding="utf-8"?>
<ds:datastoreItem xmlns:ds="http://schemas.openxmlformats.org/officeDocument/2006/customXml" ds:itemID="{4F82C88A-930D-43E5-9EC7-5F895D1800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43e1c-658e-4730-a691-a575fc5bae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831AACA-F659-48C3-84BA-64A6D89377D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4</Words>
  <Characters>2211</Characters>
  <CharactersWithSpaces>25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4-07-03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