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Snížení energetické náročnosti objektu Domov pod lípou - TDS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omov pod lípou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Lipník 110, 294 43 Čachovice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9885" cy="52641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972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5pt;width:227.5pt;height:41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7690" cy="65532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7800" cy="65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65pt;width:144.65pt;height:51.55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2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