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Zkvalitnění podmínek pro poskytování vzdělávání a služeb SŠ a ZŠ Beroun – výkon TDS a K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bCs/>
          <w:lang w:val="cs-CZ" w:bidi="ar-SA"/>
        </w:rPr>
        <w:t>Střední škola a Základní škola Beroun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Karla Čapka 1457, Beroun- Město, 266 01 Beroun</w:t>
      </w:r>
      <w:bookmarkStart w:id="0" w:name="_GoBack"/>
      <w:bookmarkEnd w:id="0"/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1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041"/>
      </w:tblGrid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/>
  <dc:description/>
  <dc:language>en-US</dc:language>
  <cp:lastModifiedBy/>
  <dcterms:modified xsi:type="dcterms:W3CDTF">2024-06-2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