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kvalitnění podmínek pro poskytování vzdělávání a služeb SŠ a ZŠ Beroun – výkon TDS a K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1B40B-454C-42EB-85DE-8DE8B8D5C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1</Words>
  <Characters>955</Characters>
  <CharactersWithSpaces>1114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>Administrátor</dc:creator>
  <dc:description/>
  <dc:language>en-US</dc:language>
  <cp:lastModifiedBy>Iva Ečerová, Mgr.</cp:lastModifiedBy>
  <cp:lastPrinted>2010-08-02T10:19:00Z</cp:lastPrinted>
  <dcterms:modified xsi:type="dcterms:W3CDTF">2024-06-24T10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