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íloha č. 8 – Krycí list nabídk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559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 xml:space="preserve">KRYCÍ LIST NABÍDKY </w:t>
            </w:r>
          </w:p>
        </w:tc>
      </w:tr>
      <w:tr>
        <w:trPr>
          <w:trHeight w:val="989" w:hRule="atLeast"/>
        </w:trPr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Veřejná zakázk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Příprava projektů instalace fotovoltaických elektráren na vybraných budovách Středočeského kraje</w:t>
            </w:r>
          </w:p>
        </w:tc>
      </w:tr>
      <w:tr>
        <w:trPr>
          <w:trHeight w:val="553" w:hRule="atLeast"/>
        </w:trPr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Část veřejné zakázk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Aptos" w:cs="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561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Základní identifikační údaje</w:t>
            </w:r>
          </w:p>
        </w:tc>
      </w:tr>
      <w:tr>
        <w:trPr>
          <w:trHeight w:val="555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Zadavatel</w:t>
            </w:r>
          </w:p>
        </w:tc>
      </w:tr>
      <w:tr>
        <w:trPr>
          <w:trHeight w:val="549" w:hRule="atLeast"/>
        </w:trPr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Středočeský kraj</w:t>
            </w:r>
          </w:p>
        </w:tc>
      </w:tr>
      <w:tr>
        <w:trPr>
          <w:trHeight w:val="571" w:hRule="atLeast"/>
        </w:trPr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Zborovská 11, 150 21 Praha 5</w:t>
            </w:r>
          </w:p>
        </w:tc>
      </w:tr>
      <w:tr>
        <w:trPr>
          <w:trHeight w:val="551" w:hRule="atLeast"/>
        </w:trPr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70891095</w:t>
            </w:r>
          </w:p>
        </w:tc>
      </w:tr>
      <w:tr>
        <w:trPr>
          <w:trHeight w:val="559" w:hRule="atLeast"/>
        </w:trPr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Osoba oprávněná jednat za zadavatel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gr. Michael Kašpar, náměstek hejtmanky pro oblast financí a dotací</w:t>
            </w:r>
          </w:p>
        </w:tc>
      </w:tr>
      <w:tr>
        <w:trPr>
          <w:trHeight w:val="559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Dodavatel (v případě společné nabídky více dodavatelů budou uvedeni všichni dodavatelé podávající společně nabídku)</w:t>
            </w:r>
          </w:p>
        </w:tc>
      </w:tr>
      <w:tr>
        <w:trPr>
          <w:trHeight w:val="559" w:hRule="atLeast"/>
        </w:trPr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Aptos" w:cs="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559" w:hRule="atLeast"/>
        </w:trPr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Aptos" w:cs="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559" w:hRule="atLeast"/>
        </w:trPr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Aptos" w:cs="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559" w:hRule="atLeast"/>
        </w:trPr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Osoba oprávněná jednat za dodavatel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Aptos" w:cs="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559" w:hRule="atLeast"/>
        </w:trPr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Aptos" w:cs="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559" w:hRule="atLeast"/>
        </w:trPr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Email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Aptos" w:cs="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]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6956"/>
    <w:pPr>
      <w:widowControl/>
      <w:bidi w:val="0"/>
      <w:spacing w:lineRule="auto" w:line="259" w:before="0" w:after="160"/>
      <w:jc w:val="left"/>
    </w:pPr>
    <w:rPr>
      <w:rFonts w:ascii="Calibri" w:hAnsi="Calibri" w:eastAsia="Aptos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737dd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37dd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37dd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37dd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37dd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37dd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37dd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37dd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37dd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37dd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37dd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37dd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37dd8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37dd8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37dd8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37dd8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37dd8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37dd8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737dd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737dd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737dd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37dd8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737dd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37dd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737dd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37dd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737dd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37dd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737dd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969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06</Words>
  <Characters>632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8:13:00Z</dcterms:created>
  <dc:creator>AK</dc:creator>
  <dc:description/>
  <dc:language>en-US</dc:language>
  <cp:lastModifiedBy>AK</cp:lastModifiedBy>
  <dcterms:modified xsi:type="dcterms:W3CDTF">2024-06-02T1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