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7 - Vzor profesního životopisu člena tý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or profesního životopisu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373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ROFESNÍ ŽIVOTOPI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cs-CZ" w:eastAsia="en-US" w:bidi="ar-SA"/>
              </w:rPr>
              <w:t>Pozice v týmu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zaměstnanecký/poddodavatelský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cs-CZ" w:eastAsia="en-US" w:bidi="ar-SA"/>
              </w:rPr>
              <w:t>Požadované autorizace či opráv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cs-CZ" w:eastAsia="en-US" w:bidi="ar-SA"/>
              </w:rPr>
              <w:t>Délka požadované prax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5 /6 /7 /8 /9 /10 a více let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021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Aptos" w:cs=""/>
                <w:bCs/>
                <w:kern w:val="2"/>
                <w:sz w:val="22"/>
                <w:szCs w:val="22"/>
                <w:lang w:val="cs-CZ" w:eastAsia="en-US" w:bidi="ar-SA"/>
              </w:rPr>
              <w:t>Popis požadované praxe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bCs/>
                <w:kern w:val="2"/>
                <w:sz w:val="22"/>
                <w:szCs w:val="22"/>
                <w:lang w:val="cs-CZ" w:eastAsia="en-US" w:bidi="ar-SA"/>
              </w:rPr>
              <w:t>včetně uvedení jednotlivých pracovních pozic (s přesností na kalendářní měsíce) s uvedením zaměstnavatele, případně práce na IČO a specifikaci pracovní činnosti na dané pracovní pozici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68221512"/>
            <w:bookmarkStart w:id="1" w:name="_Hlk168221463"/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Služby pro splnění kvalifikace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znamná služba č. 1:</w:t>
            </w:r>
            <w:r>
              <w:rPr>
                <w:rStyle w:val="FootnoteAnchor"/>
                <w:rFonts w:eastAsia="Aptos" w:cs=""/>
                <w:b/>
                <w:bCs/>
                <w:kern w:val="2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bjednatel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Sídlo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čet zkušeností dle čl. 4.6.3</w:t>
            </w:r>
            <w:r>
              <w:rPr>
                <w:rStyle w:val="FootnoteAnchor"/>
                <w:rFonts w:eastAsia="Aptos" w:cs=""/>
                <w:kern w:val="2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zadávací dokumentace plynoucí z významné služb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1/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oba a místo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MM/RRRR až MM/RRRR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,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Jméno Příjmení (titul)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+420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  <w:bookmarkEnd w:id="0"/>
            <w:bookmarkEnd w:id="1"/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Služby pro k hodnocení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cená služba č. 1:</w:t>
            </w:r>
            <w:r>
              <w:rPr>
                <w:rStyle w:val="FootnoteAnchor"/>
                <w:rFonts w:eastAsia="Aptos" w:cs=""/>
                <w:b/>
                <w:bCs/>
                <w:kern w:val="2"/>
                <w:sz w:val="22"/>
                <w:szCs w:val="22"/>
                <w:vertAlign w:val="superscript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bjednatel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Sídlo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čet zkušeností dle čl. 4.6.3</w:t>
            </w:r>
            <w:r>
              <w:rPr>
                <w:rStyle w:val="FootnoteAnchor"/>
                <w:rFonts w:eastAsia="Aptos" w:cs=""/>
                <w:kern w:val="2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zadávací dokumentace plynoucí z hodnocené služb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1/2/3/4/5/6/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oba a místo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MM/RRRR až MM/RRRR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,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Jméno Příjmení (titul)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+420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 [</w:t>
            </w: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_______________________ dne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  <w:highlight w:val="yellow"/>
        </w:rPr>
        <w:t>Jméno člena týmu a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ab/>
        <w:t xml:space="preserve"> </w:t>
      </w:r>
      <w:r>
        <w:rPr>
          <w:rFonts w:cs="Calibri"/>
          <w:sz w:val="18"/>
          <w:szCs w:val="16"/>
        </w:rPr>
        <w:t xml:space="preserve">V případě, že dodavatel uvádí více významných služeb, dodavatel tabulku rozšíří. 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 případě člena týmu energetický specialista dodavatel rozliší, o jakou ze dvou požadovaných zkušeností se jedná. </w:t>
      </w:r>
    </w:p>
  </w:footnote>
  <w:footnote w:id="4">
    <w:p>
      <w:pPr>
        <w:pStyle w:val="Footnote"/>
        <w:widowControl w:val="false"/>
        <w:spacing w:lineRule="auto" w:line="276"/>
        <w:ind w:left="284" w:hanging="284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ab/>
        <w:t xml:space="preserve"> </w:t>
      </w:r>
      <w:r>
        <w:rPr>
          <w:rFonts w:cs="Calibri"/>
          <w:sz w:val="18"/>
          <w:szCs w:val="16"/>
        </w:rPr>
        <w:t xml:space="preserve">V případě, že dodavatel uvádí více hodnocených služeb, dodavatel tabulku rozšíří. </w:t>
      </w:r>
    </w:p>
  </w:footnote>
  <w:footnote w:id="5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případě člena týmu energetický specialista dodavatel rozliší, o jakou ze dvou požadovaných zkušeností se jedn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486"/>
    <w:pPr>
      <w:widowControl/>
      <w:bidi w:val="0"/>
      <w:spacing w:lineRule="auto" w:line="259" w:before="0" w:after="16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c1fe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1fe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c1f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c1f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1f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1f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1f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1f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1f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1f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1f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c1f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1f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1fe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1fe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1fe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1fe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1fe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c1f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c1f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c1f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1fe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c1f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1feb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4486"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2448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c1fe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c1f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c1f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1f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c1f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44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44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335DB-DB85-487E-8EB1-E3B941A19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27:00Z</dcterms:created>
  <dc:creator>AK</dc:creator>
  <dc:description/>
  <dc:language>en-US</dc:language>
  <cp:lastModifiedBy>AK</cp:lastModifiedBy>
  <dcterms:modified xsi:type="dcterms:W3CDTF">2024-06-02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