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objektu Domov pod lípou - PD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8-07-16T09:25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