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Snížení energetické náročnosti objektu Domov pod lípou - PD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 xml:space="preserve">Domov pod lípou, poskytovatel sociálních služeb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Lipník 110, 294 43 Čachovice </w:t>
      </w:r>
      <w:bookmarkStart w:id="0" w:name="_GoBack"/>
      <w:bookmarkEnd w:id="0"/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hyperlink r:id="rId1">
      <w:r>
        <w:rPr/>
        <mc:AlternateContent>
          <mc:Choice Requires="wps">
            <w:drawing>
              <wp:inline distT="0" distB="0" distL="0" distR="0">
                <wp:extent cx="2889885" cy="526415"/>
                <wp:effectExtent l="0" t="0" r="0" b="0"/>
                <wp:docPr id="1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9720" cy="5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margin-left:0pt;margin-top:-41.5pt;width:227.5pt;height:41.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  <w:r>
      <w:rPr/>
      <w:t xml:space="preserve">           </w:t>
    </w:r>
    <w:r>
      <w:rPr/>
      <mc:AlternateContent>
        <mc:Choice Requires="wps">
          <w:drawing>
            <wp:inline distT="0" distB="0" distL="0" distR="0">
              <wp:extent cx="1837690" cy="655320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1837800" cy="655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51.65pt;width:144.65pt;height:51.55pt;mso-wrap-style:none;v-text-anchor:middle;mso-position-vertical:top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3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5-20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