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SG Kladno – výměna a zateplení střešní krytiny 2024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portovní gymnázium, Kladno, Plzeňská 3103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1894737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Plzeňská 3103, Kladno 272 01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5 let před zahájením poptávkového řízení tyto stavební práce:</w:t>
      </w:r>
    </w:p>
    <w:tbl>
      <w:tblPr>
        <w:tblW w:w="8920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3"/>
        <w:gridCol w:w="2266"/>
        <w:gridCol w:w="2264"/>
        <w:gridCol w:w="2096"/>
      </w:tblGrid>
      <w:tr>
        <w:trPr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tavebních prací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38249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506716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val="cs-CZ"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DCC4CC-D48A-49B7-B868-DE7BE9F76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1</Words>
  <Characters>3487</Characters>
  <CharactersWithSpaces>40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9:00Z</dcterms:created>
  <dc:creator>Knotkova</dc:creator>
  <dc:description/>
  <dc:language>en-US</dc:language>
  <cp:lastModifiedBy>Knotkova</cp:lastModifiedBy>
  <dcterms:modified xsi:type="dcterms:W3CDTF">2024-06-2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