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G Kladno – výměna a zateplení střešní krytiny 2024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: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c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6a5cd7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6a5cd7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a5c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a5c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a5c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qFormat/>
    <w:rsid w:val="006a5c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a5c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5cd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a5c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a5c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 w:customStyle="1">
    <w:name w:val="Char Char Char"/>
    <w:basedOn w:val="Normal"/>
    <w:qFormat/>
    <w:rsid w:val="006a5cd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rsid w:val="006a5cd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3:00Z</dcterms:created>
  <dc:creator>kuchler</dc:creator>
  <dc:description/>
  <dc:language>en-US</dc:language>
  <cp:lastModifiedBy>Knotkova</cp:lastModifiedBy>
  <dcterms:modified xsi:type="dcterms:W3CDTF">2024-06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