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Obnova počítačové učebny</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Gymnázium Jiřího z Poděbrad, Poděbrady, Studentská 166, IČO: 62444042, se sídlem: Studentská 166, 290 01  Poděbra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0</Words>
  <Characters>2185</Characters>
  <CharactersWithSpaces>25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23:00Z</dcterms:created>
  <dc:creator/>
  <dc:description/>
  <dc:language>en-US</dc:language>
  <cp:lastModifiedBy>Šedivá Renáta</cp:lastModifiedBy>
  <dcterms:modified xsi:type="dcterms:W3CDTF">2024-06-28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