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Obnova počítačové učebny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      Gymnázium Jiřího z Poděbrad, Poděbrady, Studentská 166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 xml:space="preserve">       62444042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  Studentská 166, 290 01  Poděbrady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/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69126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90</Words>
  <Characters>3481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23:00Z</dcterms:created>
  <dc:creator/>
  <dc:description/>
  <dc:language>en-US</dc:language>
  <cp:lastModifiedBy>Šedivá Renáta</cp:lastModifiedBy>
  <dcterms:modified xsi:type="dcterms:W3CDTF">2024-06-28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