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/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bnova  počítačové učebny“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</w:rPr>
              <w:t>Gymnázium Jiřího z Poděbrad, Poděbrady, Studentská 166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NDr. Kamil Bříz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tudentská 166, 290 01  Poděbrady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62444042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</w:rPr>
              <w:t>Ing. Ladislav Mrázek, Šedivá Renát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hyperlink r:id="rId2">
              <w:r>
                <w:rPr>
                  <w:rStyle w:val="InternetLink"/>
                  <w:rFonts w:cs="Arial"/>
                </w:rPr>
                <w:t>lm@gjp.cz</w:t>
              </w:r>
            </w:hyperlink>
            <w:r>
              <w:rPr>
                <w:rFonts w:cs="Arial"/>
              </w:rPr>
              <w:t>, sediva@gjp.cz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</w:rPr>
              <w:t>723 971 314, 723 139 282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@gj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4:00Z</dcterms:created>
  <dc:creator>Administrátor</dc:creator>
  <dc:description/>
  <cp:keywords/>
  <dc:language>en-US</dc:language>
  <cp:lastModifiedBy>Šedivá Renáta</cp:lastModifiedBy>
  <cp:lastPrinted>2010-08-02T12:19:00Z</cp:lastPrinted>
  <dcterms:modified xsi:type="dcterms:W3CDTF">2024-06-28T16:0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